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6"/>
          <w:szCs w:val="26"/>
        </w:rPr>
        <w:t>Директору МБУ ДО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(Фамилия И.О. заявителя/законного предста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ыть-Ях,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отчислить моего ребенк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(Фамилия Имя Отчество спортсмена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портивно-оздоровительной группы спортивно-оздоровительного этапа подготовки по виду спорт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ид спо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ера-преподавател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-преподава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ич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6:00Z</dcterms:created>
  <dc:creator>Rabota</dc:creator>
  <dc:description/>
  <cp:keywords/>
  <dc:language>en-US</dc:language>
  <cp:lastModifiedBy>simachkoffe@outlook.com</cp:lastModifiedBy>
  <cp:lastPrinted>2019-05-15T16:29:00Z</cp:lastPrinted>
  <dcterms:modified xsi:type="dcterms:W3CDTF">2025-08-12T11:20:00Z</dcterms:modified>
  <cp:revision>5</cp:revision>
  <dc:subject/>
  <dc:title/>
</cp:coreProperties>
</file>