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иректору МБУ ДО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               (Фамилия И.О. зая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ен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учебно-тренировочной группы отдел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 xml:space="preserve"> 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ера-преподавател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2:00Z</dcterms:created>
  <dc:creator>Rabota</dc:creator>
  <dc:description/>
  <cp:keywords/>
  <dc:language>en-US</dc:language>
  <cp:lastModifiedBy>simachkoffe@outlook.com</cp:lastModifiedBy>
  <cp:lastPrinted>2019-05-15T15:00:00Z</cp:lastPrinted>
  <dcterms:modified xsi:type="dcterms:W3CDTF">2025-08-12T11:22:00Z</dcterms:modified>
  <cp:revision>6</cp:revision>
  <dc:subject/>
  <dc:title/>
</cp:coreProperties>
</file>