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Ханты-Мансийского АО - Югры от 24 декабря 2021 г. N 725-рп "О Концепции развития физической культуры и спорта в Ханты-Мансийском автономном округе - Югре на период до 2030 го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распоряжениями Правительства Российской Федерации </w:t>
      </w:r>
      <w:hyperlink r:id="rId3">
        <w:r>
          <w:rPr>
            <w:rStyle w:val="InternetLink"/>
            <w:b w:val="false"/>
            <w:b w:val="false"/>
            <w:bCs w:val="false"/>
          </w:rPr>
          <w:t>от 17 октября 2018 года N 2245-р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от 24 ноября 2020 года N 3081-р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от 28 декабря 2020 года N 3615-р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втономного округа - Югры от 12 октября 2005 года N 73-оз "О Правительстве Ханты-Мансийского автономного округа - Югры", учитывая решения Общественного совета при Департаменте физической культуры и спорта Ханты-Мансийского автономного округа - Югры (протокол заседания от 15 ноября 2021 года)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bookmarkStart w:id="0" w:name="sub_1"/>
      <w:bookmarkEnd w:id="0"/>
      <w:r>
        <w:rPr/>
        <w:t>1. Концепцию развития физической культуры и спорта в Ханты-Мансийском автономном округе - Югре на период до 2030 года (далее - Концепция)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лан мероприятий ("дорожную карту") по реализации Концепции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убернатор</w:t>
              <w:br/>
              <w:t>Ханты-Мансийского</w:t>
              <w:br/>
              <w:t>автономного округа - Югры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Н.В. Ком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4"/>
          <w:rFonts w:cs="Arial" w:ascii="Arial" w:hAnsi="Arial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  <w:rFonts w:cs="Arial" w:ascii="Arial" w:hAnsi="Arial"/>
        </w:rPr>
        <w:t xml:space="preserve"> Правительства</w:t>
        <w:br/>
        <w:t>Ханты-Мансийского</w:t>
        <w:br/>
        <w:t>автономного округа - Югры</w:t>
        <w:br/>
        <w:t>от 24 декабря 2021 года N 725-рп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Концепция</w:t>
        <w:br/>
        <w:t>развития физической культуры и спорта в Ханты-Мансийском автономном округе - Югре на период до 2030 го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2001"/>
      <w:bookmarkEnd w:id="8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9" w:name="sub_2001"/>
      <w:bookmarkStart w:id="10" w:name="sub_2001"/>
      <w:bookmarkEnd w:id="10"/>
    </w:p>
    <w:p>
      <w:pPr>
        <w:pStyle w:val="Normal"/>
        <w:rPr/>
      </w:pPr>
      <w:r>
        <w:rPr/>
        <w:t xml:space="preserve">Концепция развития физической культуры и спорта в Ханты-Мансийском автономном округе - Югре на период до 2030 года (далее - Концепция) определяет цели, задачи, приоритетные направления развития физической культуры и спорта в Ханты-Мансийском автономном округе - Югре (далее - автономный округ), целевые показатели реализации Концепции с учетом национальных целей и стратегических задач развития Российской Федерации, определенных в указах Президента Российской Федерации </w:t>
      </w:r>
      <w:hyperlink r:id="rId7">
        <w:r>
          <w:rPr>
            <w:rStyle w:val="InternetLink"/>
            <w:b w:val="false"/>
            <w:b w:val="false"/>
            <w:bCs w:val="false"/>
          </w:rPr>
          <w:t>от 7 мая 2018 года N 204</w:t>
        </w:r>
      </w:hyperlink>
      <w:r>
        <w:rPr/>
        <w:t xml:space="preserve"> "О национальных целях и стратегических задачах развития Российской Федерации на период до 2024 года", </w:t>
      </w:r>
      <w:hyperlink r:id="rId8">
        <w:r>
          <w:rPr>
            <w:rStyle w:val="InternetLink"/>
            <w:b w:val="false"/>
            <w:b w:val="false"/>
            <w:bCs w:val="false"/>
          </w:rPr>
          <w:t>от 21 июля 2020 года N 474</w:t>
        </w:r>
      </w:hyperlink>
      <w:r>
        <w:rPr/>
        <w:t xml:space="preserve"> "О национальных целях развития Российской Федерации на период до 2030 года".</w:t>
      </w:r>
    </w:p>
    <w:p>
      <w:pPr>
        <w:pStyle w:val="Normal"/>
        <w:rPr/>
      </w:pPr>
      <w:r>
        <w:rPr/>
        <w:t xml:space="preserve">Концепция разработана в соответствии с федеральными законами </w:t>
      </w:r>
      <w:hyperlink r:id="rId9">
        <w:r>
          <w:rPr>
            <w:rStyle w:val="InternetLink"/>
            <w:b w:val="false"/>
            <w:b w:val="false"/>
            <w:bCs w:val="false"/>
          </w:rPr>
          <w:t>от 4 декабря 2007 года N 329-ФЗ</w:t>
        </w:r>
      </w:hyperlink>
      <w:r>
        <w:rPr/>
        <w:t xml:space="preserve"> "О физической культуре и спорте в Российской Федерации" (далее - Федеральный закон "О физической культуре и спорте в Российской Федерации"), </w:t>
      </w:r>
      <w:hyperlink r:id="rId10">
        <w:r>
          <w:rPr>
            <w:rStyle w:val="InternetLink"/>
            <w:b w:val="false"/>
            <w:b w:val="false"/>
            <w:bCs w:val="false"/>
          </w:rPr>
          <w:t>от 28 июня 2014 года N 172-ФЗ</w:t>
        </w:r>
      </w:hyperlink>
      <w:r>
        <w:rPr/>
        <w:t xml:space="preserve"> "О стратегическом планировании в Российской Федерации", </w:t>
      </w:r>
      <w:hyperlink r:id="rId11">
        <w:r>
          <w:rPr>
            <w:rStyle w:val="InternetLink"/>
            <w:b w:val="false"/>
            <w:b w:val="false"/>
            <w:bCs w:val="false"/>
          </w:rPr>
          <w:t>Концепцией</w:t>
        </w:r>
      </w:hyperlink>
      <w:r>
        <w:rPr/>
        <w:t xml:space="preserve"> подготовки спортивного резерва в Российской Федерации до 2025 года, утвержденной </w:t>
      </w:r>
      <w:hyperlink r:id="rId12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17 октября 2018 года N 2245-р (далее - Концепция подготовки спортивного резерва в Российской Федерации до 2025 года), </w:t>
      </w:r>
      <w:hyperlink r:id="rId13">
        <w:r>
          <w:rPr>
            <w:rStyle w:val="InternetLink"/>
            <w:b w:val="false"/>
            <w:b w:val="false"/>
            <w:bCs w:val="false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30 года, утвержденной </w:t>
      </w:r>
      <w:hyperlink r:id="rId14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4 ноября 2020 года N 3081-р (далее - Стратегия развития физической культуры и спорта в Российской Федерации на период до 2030 года), </w:t>
      </w:r>
      <w:hyperlink r:id="rId1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автономного округа от 27 февраля 2020 года N 1-оз "О регулировании отдельных вопросов в сфере физической культуры и спорта в Ханты-Мансийском автономном округе - Югре", </w:t>
      </w:r>
      <w:hyperlink r:id="rId16">
        <w:r>
          <w:rPr>
            <w:rStyle w:val="InternetLink"/>
            <w:b w:val="false"/>
            <w:b w:val="false"/>
            <w:bCs w:val="false"/>
          </w:rPr>
          <w:t>Стратегией</w:t>
        </w:r>
      </w:hyperlink>
      <w:r>
        <w:rPr/>
        <w:t xml:space="preserve"> социально-экономического развития автономного округа до 2030 года, утвержденной </w:t>
      </w:r>
      <w:hyperlink r:id="rId17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автономного округа от 22 марта 2013 года N 101-рп (далее - Стратегия социально-экономического развития до 2030 года).</w:t>
      </w:r>
    </w:p>
    <w:p>
      <w:pPr>
        <w:pStyle w:val="Normal"/>
        <w:rPr/>
      </w:pPr>
      <w:r>
        <w:rPr/>
        <w:t xml:space="preserve">Основные понятия, используемые в Концепции, применяются в том же значении, что и в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"О физической культуре и спорте в Российской Федерации", </w:t>
      </w:r>
      <w:hyperlink r:id="rId19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подготовки спортивного резерва в Российской Федерации до 2025 года, </w:t>
      </w:r>
      <w:hyperlink r:id="rId20">
        <w:r>
          <w:rPr>
            <w:rStyle w:val="InternetLink"/>
            <w:b w:val="false"/>
            <w:b w:val="false"/>
            <w:bCs w:val="false"/>
          </w:rPr>
          <w:t>Стратегии</w:t>
        </w:r>
      </w:hyperlink>
      <w:r>
        <w:rPr/>
        <w:t xml:space="preserve"> развития физической культуры и спорта в Российской Федерации на период до 2030 года.</w:t>
      </w:r>
    </w:p>
    <w:p>
      <w:pPr>
        <w:pStyle w:val="Normal"/>
        <w:rPr/>
      </w:pPr>
      <w:r>
        <w:rPr/>
        <w:t>Концепция устанавливает направления реализации на региональном и муниципальном уровнях скоординированной государственной политики в сфере физической культуры и спорта на основе межотраслевого и межведомственного взаимодействия, координации и консолидации деятельности заинтересованных исполнительных органов государственной власти, органов местного самоуправления, физкультурно-спортивных, общественных, научных и образовательных организаций, гражданского общества и экспертного сообщества, а также обеспечения единства нормативного правового регулирования в сфере физической культуры и спорта и иных социальных сферах в автономном округ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2002"/>
      <w:bookmarkEnd w:id="11"/>
      <w:r>
        <w:rPr/>
        <w:t>Раздел II. Анализ текущего состояния развития физической культуры</w:t>
        <w:br/>
        <w:t>и спорта в Ханты-Мансийском автономном округе - Югре</w:t>
      </w:r>
    </w:p>
    <w:p>
      <w:pPr>
        <w:pStyle w:val="Normal"/>
        <w:rPr/>
      </w:pPr>
      <w:r>
        <w:rPr/>
      </w:r>
      <w:bookmarkStart w:id="12" w:name="sub_2002"/>
      <w:bookmarkStart w:id="13" w:name="sub_2002"/>
      <w:bookmarkEnd w:id="13"/>
    </w:p>
    <w:p>
      <w:pPr>
        <w:pStyle w:val="Normal"/>
        <w:rPr/>
      </w:pPr>
      <w:r>
        <w:rPr/>
        <w:t>Физическая культура и спорт являются эффективным средством всестороннего развития личностных качеств человека и здоровьесберегающих систем организма, решающим коррекционные и оздоровительные задачи физического развития, рекреационного удовлетворения, социализации личности, укрепления положения человека в социальной среде.</w:t>
      </w:r>
    </w:p>
    <w:p>
      <w:pPr>
        <w:pStyle w:val="Normal"/>
        <w:rPr/>
      </w:pPr>
      <w:r>
        <w:rPr/>
        <w:t xml:space="preserve">В настоящее время достигнуты основные значения целевых ориентиров, определенных </w:t>
      </w:r>
      <w:hyperlink r:id="rId21">
        <w:r>
          <w:rPr>
            <w:rStyle w:val="InternetLink"/>
            <w:b w:val="false"/>
            <w:b w:val="false"/>
            <w:bCs w:val="false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</w:t>
      </w:r>
      <w:hyperlink r:id="rId22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7 августа 2009 года N 1101-р, </w:t>
      </w:r>
      <w:hyperlink r:id="rId23">
        <w:r>
          <w:rPr>
            <w:rStyle w:val="InternetLink"/>
            <w:b w:val="false"/>
            <w:b w:val="false"/>
            <w:bCs w:val="false"/>
          </w:rPr>
          <w:t>Государственной программой</w:t>
        </w:r>
      </w:hyperlink>
      <w:r>
        <w:rPr/>
        <w:t xml:space="preserve"> автономного округа "Развитие физической культуры и спорта", утвержденной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автономного округа от 5 октября 2018 года N 342-п.</w:t>
      </w:r>
    </w:p>
    <w:p>
      <w:pPr>
        <w:pStyle w:val="Normal"/>
        <w:rPr/>
      </w:pPr>
      <w:r>
        <w:rPr/>
        <w:t>Предыдущее десятилетие показывает устойчивый рост по всем направлениям развития физической культуры и спорта в автономном округ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Физическая культура и массовый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10 по 2020 год доля населения, систематически занимающегося физической культурой и спортом, увеличилась более чем в 2 раза - с 19,8% до 44,6%.</w:t>
      </w:r>
    </w:p>
    <w:p>
      <w:pPr>
        <w:pStyle w:val="Normal"/>
        <w:rPr/>
      </w:pPr>
      <w:r>
        <w:rPr/>
        <w:t>В соответствии с используемыми источниками статистических данных структура занятий спортом по различным возрастным группам является неоднородной. За 2020 год доля детей и молодежи (возраст 3 - 29 лет), систематически занимающихся физической культурой и спортом, составила 82,9% населения, доля граждан среднего возраста (женщины: 30 - 54 года, мужчины: 30 - 59 лет) - 27,1%, доля граждан старшего возраста (женщины: 55 - 79 лет, мужчины: 60 - 79 лет) - 10,8%. Таким образом, рост доли населения, систематически занимающегося физической культурой и спортом, будет в основном обусловлен вовлечением в занятия спортом населения старше 30 лет.</w:t>
      </w:r>
    </w:p>
    <w:p>
      <w:pPr>
        <w:pStyle w:val="Normal"/>
        <w:rPr/>
      </w:pPr>
      <w:r>
        <w:rPr/>
        <w:t>В 22 муниципальных образованиях автономного округа ведется работа по популяризации здорового образа жизни среди граждан старшего поколения. Сформирован реестр из 85 физкультурно-спортивных организаций, оказывающих физкультурно-оздоровительные услуги для граждан старшего возраста.</w:t>
      </w:r>
    </w:p>
    <w:p>
      <w:pPr>
        <w:pStyle w:val="Normal"/>
        <w:rPr/>
      </w:pPr>
      <w:r>
        <w:rPr/>
        <w:t>В автономном округе реализуется 55 физкультурно-оздоровительных программ и проектов, направленных на увеличение продолжительности жизни граждан старшего поколения.</w:t>
      </w:r>
    </w:p>
    <w:p>
      <w:pPr>
        <w:pStyle w:val="Normal"/>
        <w:rPr/>
      </w:pPr>
      <w:r>
        <w:rPr/>
        <w:t>Граждане старшего поколения активно принимают участие в физкультурном движении "Скандинавская ходьба". В 2020 году численность систематически занимающихся данным видом активности составила 7 080 человек, из них 5 682 женщины.</w:t>
      </w:r>
    </w:p>
    <w:p>
      <w:pPr>
        <w:pStyle w:val="Normal"/>
        <w:rPr/>
      </w:pPr>
      <w:r>
        <w:rPr/>
        <w:t>Отмечается недостаток качественной и оперативной статистики в подсчете количества граждан, систематически занимающихся физической культурой и спортом.</w:t>
      </w:r>
    </w:p>
    <w:p>
      <w:pPr>
        <w:pStyle w:val="Normal"/>
        <w:rPr/>
      </w:pPr>
      <w:r>
        <w:rPr/>
        <w:t>Во всех 22 муниципальных образованиях автономного округа созданы центры тестирования ГТО, в Белоярском и Октябрьском муниципальных районах их по 2, 1 региональный центр; итого 25 центров тестирования ГТО. Приём нормативов ГТО организован в 455 местах тестирования.</w:t>
      </w:r>
    </w:p>
    <w:p>
      <w:pPr>
        <w:pStyle w:val="Normal"/>
        <w:rPr/>
      </w:pPr>
      <w:r>
        <w:rPr/>
        <w:t>Ежегодно проводятся обучающие семинары по повышению квалификации спортивных судей и специалистов центров тестирования.</w:t>
      </w:r>
    </w:p>
    <w:p>
      <w:pPr>
        <w:pStyle w:val="Normal"/>
        <w:rPr/>
      </w:pPr>
      <w:r>
        <w:rPr/>
        <w:t>По итогам 2020 года во всероссийском рейтинге ГТО автономный округ вошел в 20 лучших регионов страны.</w:t>
      </w:r>
    </w:p>
    <w:p>
      <w:pPr>
        <w:pStyle w:val="Normal"/>
        <w:rPr/>
      </w:pPr>
      <w:r>
        <w:rPr/>
        <w:t xml:space="preserve">По данным 2020 года, на официальном портале </w:t>
      </w:r>
      <w:hyperlink r:id="rId25">
        <w:r>
          <w:rPr>
            <w:rStyle w:val="InternetLink"/>
            <w:b w:val="false"/>
            <w:b w:val="false"/>
            <w:bCs w:val="false"/>
          </w:rPr>
          <w:t>gto.ru</w:t>
        </w:r>
      </w:hyperlink>
      <w:r>
        <w:rPr/>
        <w:t xml:space="preserve"> зарегистрировано 240 тыс. югорчан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Спортивная инфра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иод с 2010 года по 2020 год в автономном округе создано 1 325 объектов спортивной инфраструктуры, рост их числа составил с 2 251 единицы до 3 576 единиц соответственно. Количество городских и рекреационных объектов, приспособленных для занятий спортом, в 2020 году составило 204 единицы.</w:t>
      </w:r>
    </w:p>
    <w:p>
      <w:pPr>
        <w:pStyle w:val="Normal"/>
        <w:rPr/>
      </w:pPr>
      <w:r>
        <w:rPr/>
        <w:t xml:space="preserve">На основании формы федерального статистического наблюдения </w:t>
      </w:r>
      <w:hyperlink r:id="rId26">
        <w:r>
          <w:rPr>
            <w:rStyle w:val="InternetLink"/>
            <w:b w:val="false"/>
            <w:b w:val="false"/>
            <w:bCs w:val="false"/>
          </w:rPr>
          <w:t>1-ФК</w:t>
        </w:r>
      </w:hyperlink>
      <w:r>
        <w:rPr/>
        <w:t xml:space="preserve"> общая обеспеченность населения автономного округа спортивной инфраструктурой в 2020 году составила 46,1% (в соответствии с нормативами, рекомендованными Министерством спорта Российской Федерации). Федеральная статистическая информация свидетельствует о существующем дисбалансе обеспеченности населения объектами спортивной инфраструктуры в муниципальных образованиях автономного округа. Так, в Белоярском муниципальном районе показатель обеспеченности составляет 94%, Октябрьском муниципальном районе - 87%, в городских округах Нижневартовск и Нефтеюганск показатели обеспеченности составляют по 25% и находятся ниже общего показателя обеспеченности в автономном округе на 21,1%.</w:t>
      </w:r>
    </w:p>
    <w:p>
      <w:pPr>
        <w:pStyle w:val="Normal"/>
        <w:rPr/>
      </w:pPr>
      <w:r>
        <w:rPr/>
        <w:t>Дисбаланс обеспеченности населения автономного округа объектами спортивной инфраструктуры в ряде муниципальных районов и городских округов автономного округа определяет потребность в строительстве новых объектов спортивной инфраструктуры по приоритетному принципу.</w:t>
      </w:r>
    </w:p>
    <w:p>
      <w:pPr>
        <w:pStyle w:val="Normal"/>
        <w:rPr/>
      </w:pPr>
      <w:r>
        <w:rPr/>
        <w:t>По результатам на 2020 год, в среднем износ объектов спорта в автономном округе составляет 36%, в капитальном ремонте нуждаются 135 спортивных объектов. Отмечается разница в значениях показателя износа спортивных объектов в муниципальных образованиях автономного округа с низкой и высокой плотностью населения. Например, в Березовском и Белоярском муниципальных районах уровень износа спортивных объектов составляет 19% и 17% соответственно. Население этих муниципальных образований получает физкультурно-оздоровительные и спортивные услуги в более комфортных условиях на базе современных спортивных сооружений, нежели жители таких муниципальных образований автономного округа как городские округа Мегион, с показателем износа спортивных объектов в 59%, Нягань - 59% и Югорск - 53%.</w:t>
      </w:r>
    </w:p>
    <w:p>
      <w:pPr>
        <w:pStyle w:val="Normal"/>
        <w:rPr/>
      </w:pPr>
      <w:r>
        <w:rPr/>
        <w:t>Наблюдается положительная динамика загрузки спортивной инфраструктуры (в среднем с 67% в 2010 году до 73% в 2020 году). При этом средняя загрузка поддерживается на высоком уровне (80% - плоскостные сооружения, 70% - залы, 75% - бассейны, 70% - крытые ледовые площадки).</w:t>
      </w:r>
    </w:p>
    <w:p>
      <w:pPr>
        <w:pStyle w:val="Normal"/>
        <w:rPr/>
      </w:pPr>
      <w:r>
        <w:rPr/>
        <w:t>В некоторых муниципальных образованиях автономного округа загрузка объектов более чем в 2 раза ниже среднего регионального уровня. Соответственно, стратегические инициативы, направленные на увеличение уровня обеспеченности инфраструктурой, должны будут приниматься с учетом загрузки объектов спортивной инфраструктуры по каждому муниципальному образованию автономного округа.</w:t>
      </w:r>
    </w:p>
    <w:p>
      <w:pPr>
        <w:pStyle w:val="Normal"/>
        <w:rPr/>
      </w:pPr>
      <w:r>
        <w:rPr/>
        <w:t>Тем не менее, исходя из текущей статистической информации невозможно оценить фактический спрос населения на объекты спортивной инфраструктуры. В связи с этим необходима разработка инструментов обратной связи с населением для достоверного измерения качества предоставляемых услуг, повышения загрузки используемых объектов и экономической эффективности расходов на строительство новых объектов спортив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Подготовка спортивного резе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подготовки спортивного резерва действует 61 организация (из них 6 государственных, 53 муниципальных, 2 частные организации).</w:t>
      </w:r>
    </w:p>
    <w:p>
      <w:pPr>
        <w:pStyle w:val="Normal"/>
        <w:rPr/>
      </w:pPr>
      <w:r>
        <w:rPr/>
        <w:t>По итогам 2020 года достигнуты показатели Государственной программы:</w:t>
      </w:r>
    </w:p>
    <w:p>
      <w:pPr>
        <w:pStyle w:val="Normal"/>
        <w:rPr/>
      </w:pPr>
      <w:r>
        <w:rPr/>
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- 100%;</w:t>
      </w:r>
    </w:p>
    <w:p>
      <w:pPr>
        <w:pStyle w:val="Normal"/>
        <w:rPr/>
      </w:pPr>
      <w:r>
        <w:rPr/>
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, - 25%.</w:t>
      </w:r>
    </w:p>
    <w:p>
      <w:pPr>
        <w:pStyle w:val="Normal"/>
        <w:rPr/>
      </w:pPr>
      <w:r>
        <w:rPr/>
        <w:t xml:space="preserve">Важными задачами в развитии системы подготовки спортивного резерва является приведение в соответствие законодательства автономного округа с законодательством Российской Федерации </w:t>
      </w:r>
      <w:hyperlink r:id="rId27">
        <w:r>
          <w:rPr>
            <w:rStyle w:val="InternetLink"/>
            <w:b w:val="false"/>
            <w:b w:val="false"/>
            <w:bCs w:val="false"/>
          </w:rPr>
          <w:t>о физической культуре и спорте</w:t>
        </w:r>
      </w:hyperlink>
      <w:r>
        <w:rPr/>
        <w:t xml:space="preserve">, </w:t>
      </w:r>
      <w:hyperlink r:id="rId28">
        <w:r>
          <w:rPr>
            <w:rStyle w:val="InternetLink"/>
            <w:b w:val="false"/>
            <w:b w:val="false"/>
            <w:bCs w:val="false"/>
          </w:rPr>
          <w:t>об образовании</w:t>
        </w:r>
      </w:hyperlink>
      <w:r>
        <w:rPr/>
        <w:t>, формирование сети физкультурно-спортивных организаций автономного округа, основанной на территориальных (межмуниципальных) кластерах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Спорт высших достижений и профессиональный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автономного округа традиционно сохраняют высокую конкурентоспособность на всероссийском и международном уровнях.</w:t>
      </w:r>
    </w:p>
    <w:p>
      <w:pPr>
        <w:pStyle w:val="Normal"/>
        <w:rPr/>
      </w:pPr>
      <w:r>
        <w:rPr/>
        <w:t>Численность спортсменов автономного округа, включенных в список кандидатов в спортивные сборные команды Российской Федерации, в 2010 году составила 199 человек, в 2020 году - 340 человек.</w:t>
      </w:r>
    </w:p>
    <w:p>
      <w:pPr>
        <w:pStyle w:val="Normal"/>
        <w:rPr/>
      </w:pPr>
      <w:r>
        <w:rPr/>
        <w:t>Имена спортсменов автономного округа, их награды тесно связаны с историей Олимпийских игр: 50 спортсменов автономного округа приняли участие в 17 Олимпийских играх, из них 10 зимних и 7 летних. Завоевано 24 медали: 9 золотых, 7 серебряных, 8 бронзовых.</w:t>
      </w:r>
    </w:p>
    <w:p>
      <w:pPr>
        <w:pStyle w:val="Normal"/>
        <w:rPr/>
      </w:pPr>
      <w:r>
        <w:rPr/>
        <w:t>В 2021 году в Токио состоялись XXXII летние Олимпийские игры. В составе сборной команды России приняли участие 11 спортсменов автономного округа по 7 видам спорта. По итогам выступлений завоевано 3 золотых, 1 серебряная и 1 бронзовая медали.</w:t>
      </w:r>
    </w:p>
    <w:p>
      <w:pPr>
        <w:pStyle w:val="Normal"/>
        <w:rPr/>
      </w:pPr>
      <w:r>
        <w:rPr/>
        <w:t>В регионе сформированы спортивные сборные команды автономного округа по 57 видам спорта, в которые входят 3 726 спортсменов.</w:t>
      </w:r>
    </w:p>
    <w:p>
      <w:pPr>
        <w:pStyle w:val="Normal"/>
        <w:rPr/>
      </w:pPr>
      <w:r>
        <w:rPr/>
        <w:t>Значимый вклад в подготовке спортивного резерва и кандидатов в спортивные сборные команды Российской Федерации вносят бюджетное учреждение автономного округа "Центр спортивной подготовки сборных команд Югры", автономное профессиональное образовательное учреждение автономного округа "Югорский колледж-интернат олимпийского резерва", спортивные школы и спортивные школы олимпийского резерва, спортивные клубы по командным игровым видам спорта.</w:t>
      </w:r>
    </w:p>
    <w:p>
      <w:pPr>
        <w:pStyle w:val="Normal"/>
        <w:rPr/>
      </w:pPr>
      <w:r>
        <w:rPr/>
        <w:t>Клубная структура является системой подготовки спортсменов высочайшего класса наравне с учреждениями спортивной подготовки и центрами спортивной подготовки, хотя и действует по иным нормативным правовым принципам. Именно на базе таких клубов формируются сборные команды автономного округа и Российской Федерации по игровым видам спорта.</w:t>
      </w:r>
    </w:p>
    <w:p>
      <w:pPr>
        <w:pStyle w:val="Normal"/>
        <w:rPr/>
      </w:pPr>
      <w:r>
        <w:rPr/>
        <w:t>На текущий момент базовые виды спорта в автономном округе:</w:t>
      </w:r>
    </w:p>
    <w:p>
      <w:pPr>
        <w:pStyle w:val="Normal"/>
        <w:rPr/>
      </w:pPr>
      <w:r>
        <w:rPr/>
        <w:t>зимние олимпийские виды: биатлон, лыжные гонки, сноуборд;</w:t>
      </w:r>
    </w:p>
    <w:p>
      <w:pPr>
        <w:pStyle w:val="Normal"/>
        <w:rPr/>
      </w:pPr>
      <w:r>
        <w:rPr/>
        <w:t>летние олимпийские виды: бокс, волейбол, водное поло, дзюдо, легкая атлетика, плавание, спортивная борьба, теннис, тхэквондо, тяжелая атлетика;</w:t>
      </w:r>
    </w:p>
    <w:p>
      <w:pPr>
        <w:pStyle w:val="Normal"/>
        <w:rPr/>
      </w:pPr>
      <w:r>
        <w:rPr/>
        <w:t>адаптивные виды: спорт лиц с поражением опорно-двигательного аппарата, спорт глухих;</w:t>
      </w:r>
    </w:p>
    <w:p>
      <w:pPr>
        <w:pStyle w:val="Normal"/>
        <w:rPr/>
      </w:pPr>
      <w:r>
        <w:rPr/>
        <w:t>неолимпийские виды спорта: шахмат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Адаптивная физическая культура и адаптивный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номном округе создано и действует государственное учреждение "Центр адаптивного спорта", имеющее широкую филиальную сеть в муниципальных образованиях автономного округа.</w:t>
      </w:r>
    </w:p>
    <w:p>
      <w:pPr>
        <w:pStyle w:val="Normal"/>
        <w:rPr/>
      </w:pPr>
      <w:r>
        <w:rPr/>
        <w:t>Внимание Правительства автономного округа, уделяемое адаптивному спорту, подтверждается позитивной динамикой следующих ключевых статистических показателей:</w:t>
      </w:r>
    </w:p>
    <w:p>
      <w:pPr>
        <w:pStyle w:val="Normal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ыросла с 5,0% в 2010 году до 19,6% в 2020 году и превышает плановый среднероссийский показатель на 2,0%;</w:t>
      </w:r>
    </w:p>
    <w:p>
      <w:pPr>
        <w:pStyle w:val="Normal"/>
        <w:rPr/>
      </w:pPr>
      <w:r>
        <w:rPr/>
        <w:t>доля сооружений, подходящих для занятий адаптивным спортом, выросла с 12% в 2010 году до 14% в 2020 году.</w:t>
      </w:r>
    </w:p>
    <w:p>
      <w:pPr>
        <w:pStyle w:val="Normal"/>
        <w:rPr/>
      </w:pPr>
      <w:r>
        <w:rPr/>
        <w:t>Численность спортсменов автономного округа, включенных в списки кандидатов в спортивные сборные команды Российской Федерации по адаптивным видам спорта по итогам 2020 года, составляет 79 человек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Научное и кадр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номном округе организацию физкультурно-оздоровительной и спортивной работы по итогам 2020 года обеспечивают 6 698 физкультурных работников, что на 23% больше, чем в 2010 году (5 446 человек).</w:t>
      </w:r>
    </w:p>
    <w:p>
      <w:pPr>
        <w:pStyle w:val="Normal"/>
        <w:rPr/>
      </w:pPr>
      <w:r>
        <w:rPr/>
        <w:t>Несмотря на общий рост количества работников отрасли физической культуры и спорта за указанный период отмечается снижение численности молодых специалистов. Повышение привлекательности и престижа работы в сфере физической культуры и спорта, особенно для молодых специалистов, является важнейшим условием развития сферы физической культуры и спорта.</w:t>
      </w:r>
    </w:p>
    <w:p>
      <w:pPr>
        <w:pStyle w:val="Normal"/>
        <w:rPr/>
      </w:pPr>
      <w:r>
        <w:rPr/>
        <w:t>В регионе 4 организации высшего профессионального образования, а также Югорский колледж-интернат олимпийского резерва реализуют образовательные программы по укрупнённой группе направлений подготовки 49.00.00 "Физическая культура и спорт". Организации обладают высококвалифицированным научно-педагогическим составом, способным активно участвовать в кадровом, научно-методическом обеспечении отрасли физической культуры и спорта. В то же время этот потенциал используется не в полной мер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Цифров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номном округе внедрена государственная информационная система "Информационно-аналитическая система подготовки спортивного резерва", которая направлена на обеспечение организации и управления спортивной подготовкой, получение информации о функциональном состоянии спортсмена, резервных возможностей организма, системе построения тренировочного процесса, прогнозирование спортивного результата и принятие управленческих решений на основе анализа объективных данных.</w:t>
      </w:r>
    </w:p>
    <w:p>
      <w:pPr>
        <w:pStyle w:val="Normal"/>
        <w:rPr/>
      </w:pPr>
      <w:r>
        <w:rPr/>
        <w:t>В то же время требуется формирование единого методического информационного ресурса в области физической культуры, спорта и спортивной медицины, а также единой автоматизированной информационной системы, обеспечивающей сбор, анализ и распространение для использования передового опыта и практик развития физической культуры и спорта. Вследствие этого ключевой задачей в сфере цифровизации является разработка единого цифрового контура физической культуры и спорта, электронного паспорта спортсмена и информационных систем физической культуры и спорта, с их интеграцией с информационными системами спортивной медицины, науки, образования, что позволит выявлять спортивно-одаренных и талантливых детей, проводить отраслевое статистическое наблюдение за результатами обеспечения многообразных форм физкультурно-оздоровительной и спортивной деятельности по месту жительства, учебы и работы, формировать и развивать спортивную инфраструктуру в шаговой доступности с учетом потребностей населения, в том числе с ограниченными возможностями здоровья и инвалидов, а также выстраивать адресные коммуникации с конечным потребителем.</w:t>
      </w:r>
    </w:p>
    <w:p>
      <w:pPr>
        <w:pStyle w:val="Normal"/>
        <w:rPr/>
      </w:pPr>
      <w:r>
        <w:rPr/>
        <w:t>С этой целью необходимо дальнейшее развитие информационно-аналитической системы подготовки спортивного резерв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10 лет финансирование расходов на физическую культуру и спорт в автономном округе выросло с 4 249 760,1 тыс. рублей (в 2010 году) до 12 390 287,5 тыс. рублей (в 2020 году) за счет средств бюджетов бюджетной системы Российской Федерации всех уровней.</w:t>
      </w:r>
    </w:p>
    <w:p>
      <w:pPr>
        <w:pStyle w:val="Normal"/>
        <w:rPr/>
      </w:pPr>
      <w:r>
        <w:rPr/>
        <w:t>Сохраняется высокий потенциал привлечения в сферу физической культуры и спорта частного финансирования, при этом доля внебюджетных средств в 2020 году составила менее 5%.</w:t>
      </w:r>
    </w:p>
    <w:p>
      <w:pPr>
        <w:pStyle w:val="Normal"/>
        <w:rPr/>
      </w:pPr>
      <w:r>
        <w:rPr/>
        <w:t>Отмечается отсутствие исчерпывающей информации по общему финансированию сферы физической культуры и спорта. В связи с этим необходимо реализовать меры по повышению управляемости физической культурой и спортом за счет совершенствования форм сбора данных и подхода к обработке информ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2003"/>
      <w:bookmarkEnd w:id="14"/>
      <w:r>
        <w:rPr/>
        <w:t>Раздел III. Факторы, сдерживающие развитие физической культуры</w:t>
        <w:br/>
        <w:t>и спорта в Ханты-Мансийском автономном округе - Югре</w:t>
      </w:r>
    </w:p>
    <w:p>
      <w:pPr>
        <w:pStyle w:val="Normal"/>
        <w:rPr/>
      </w:pPr>
      <w:r>
        <w:rPr/>
      </w:r>
      <w:bookmarkStart w:id="15" w:name="sub_2003"/>
      <w:bookmarkStart w:id="16" w:name="sub_2003"/>
      <w:bookmarkEnd w:id="16"/>
    </w:p>
    <w:p>
      <w:pPr>
        <w:pStyle w:val="Normal"/>
        <w:rPr/>
      </w:pPr>
      <w:r>
        <w:rPr/>
        <w:t>К факторам, сдерживающим развитие физической культуры и спорта, относятся:</w:t>
      </w:r>
    </w:p>
    <w:p>
      <w:pPr>
        <w:pStyle w:val="Normal"/>
        <w:rPr/>
      </w:pPr>
      <w:r>
        <w:rPr/>
        <w:t>низкие темпы развития спортивной инфраструктуры, низкая эффективность ее использования, а также высокая степень износа спортивных сооружений и дисбаланс по обеспечению спортивными объектами в муниципальных образованиях автономного округа;</w:t>
      </w:r>
    </w:p>
    <w:p>
      <w:pPr>
        <w:pStyle w:val="Normal"/>
        <w:rPr/>
      </w:pPr>
      <w:r>
        <w:rPr/>
        <w:t>низкий уровень межотраслевого и межведомственного взаимодействия;</w:t>
      </w:r>
    </w:p>
    <w:p>
      <w:pPr>
        <w:pStyle w:val="Normal"/>
        <w:rPr/>
      </w:pPr>
      <w:r>
        <w:rPr/>
        <w:t>недостаточный уровень научно-методического, медицинского и материально-технического обеспечения спортивной подготовки;</w:t>
      </w:r>
    </w:p>
    <w:p>
      <w:pPr>
        <w:pStyle w:val="Normal"/>
        <w:rPr/>
      </w:pPr>
      <w:r>
        <w:rPr/>
        <w:t>рост разрыва между качеством и результативностью тренировочного процесса в организациях, которые непосредственно участвуют в подготовке спортивного резерва для сборных команд автономного округа и Российской Федерации;</w:t>
      </w:r>
    </w:p>
    <w:p>
      <w:pPr>
        <w:pStyle w:val="Normal"/>
        <w:rPr/>
      </w:pPr>
      <w:r>
        <w:rPr/>
        <w:t>отсутствие постоянных (регулярных) источников финансирования спортивных клубов, выступающих в чемпионатах и первенствах России в командных видах спорта;</w:t>
      </w:r>
    </w:p>
    <w:p>
      <w:pPr>
        <w:pStyle w:val="Normal"/>
        <w:rPr/>
      </w:pPr>
      <w:r>
        <w:rPr/>
        <w:t>недостаточный уровень доступности спорта для лиц с ограниченными возможностями здоровья и инвалидов;</w:t>
      </w:r>
    </w:p>
    <w:p>
      <w:pPr>
        <w:pStyle w:val="Normal"/>
        <w:rPr/>
      </w:pPr>
      <w:r>
        <w:rPr/>
        <w:t>низкий уровень внедрения в отрасль физической культуры и спорта научно-прикладных разработок;</w:t>
      </w:r>
    </w:p>
    <w:p>
      <w:pPr>
        <w:pStyle w:val="Normal"/>
        <w:rPr/>
      </w:pPr>
      <w:r>
        <w:rPr/>
        <w:t>недостаточный уровень мотивации и квалификации специалистов отрасли физической культуры и спорта;</w:t>
      </w:r>
    </w:p>
    <w:p>
      <w:pPr>
        <w:pStyle w:val="Normal"/>
        <w:rPr/>
      </w:pPr>
      <w:r>
        <w:rPr/>
        <w:t>низкий приток молодых специалистов в отрасль, "старение" профессиональных тренерских кадров.</w:t>
      </w:r>
    </w:p>
    <w:p>
      <w:pPr>
        <w:pStyle w:val="Normal"/>
        <w:rPr/>
      </w:pPr>
      <w:r>
        <w:rPr/>
        <w:t>Кроме того, развитие физической культуры и спорта сдерживает отсутствие:</w:t>
      </w:r>
    </w:p>
    <w:p>
      <w:pPr>
        <w:pStyle w:val="Normal"/>
        <w:rPr/>
      </w:pPr>
      <w:r>
        <w:rPr/>
        <w:t>актуальной статистической информации об оценке достоверности сведений вовлечения населения в спорт, фактического спроса населения на спортивные объекты;</w:t>
      </w:r>
    </w:p>
    <w:p>
      <w:pPr>
        <w:pStyle w:val="Normal"/>
        <w:rPr/>
      </w:pPr>
      <w:r>
        <w:rPr/>
        <w:t>должного внимания со стороны работодателей к интересам и потребностям работников к занятиям физической культуры и спортом;</w:t>
      </w:r>
    </w:p>
    <w:p>
      <w:pPr>
        <w:pStyle w:val="Normal"/>
        <w:rPr/>
      </w:pPr>
      <w:r>
        <w:rPr/>
        <w:t>единого методического информационного ресурса в области физической культуры, спорта и спортивной медицины, а также единой автоматизированной информационной системы, обеспечивающей сбор, анализ статистических данных и распространение методических материалов по их практическому примене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4"/>
      <w:bookmarkEnd w:id="17"/>
      <w:r>
        <w:rPr/>
        <w:t>Раздел IV. Ключевые цели и задачи развития физической культуры и спорта в Ханты-Мансийском автономном округе - Югре</w:t>
      </w:r>
    </w:p>
    <w:p>
      <w:pPr>
        <w:pStyle w:val="Normal"/>
        <w:rPr/>
      </w:pPr>
      <w:r>
        <w:rPr/>
      </w:r>
      <w:bookmarkStart w:id="18" w:name="sub_2004"/>
      <w:bookmarkStart w:id="19" w:name="sub_2004"/>
      <w:bookmarkEnd w:id="19"/>
    </w:p>
    <w:p>
      <w:pPr>
        <w:pStyle w:val="Normal"/>
        <w:rPr/>
      </w:pPr>
      <w:r>
        <w:rPr/>
        <w:t>Целью развития физической культуры и спорта в автономном округе является реализация государственной политики, направленной на обеспечение наилучших возможностей жителей автономного округа систематически заниматься физической культурой и спортом, повышение конкурентоспособности спортсменов автономного округа на Российской и международной спортивных аренах, достижение высоких темпов развития физической культуры и спорта в автономном округе посредством применения инновационных подходов и современных практик в решении поставленных задач по направлениям физического воспитания населения и достижения высоких спортивных результатов.</w:t>
      </w:r>
    </w:p>
    <w:p>
      <w:pPr>
        <w:pStyle w:val="Normal"/>
        <w:rPr/>
      </w:pPr>
      <w:hyperlink w:anchor="sub_2008">
        <w:r>
          <w:rPr>
            <w:rStyle w:val="InternetLink"/>
            <w:b w:val="false"/>
            <w:b w:val="false"/>
            <w:bCs w:val="false"/>
          </w:rPr>
          <w:t>Целевые показатели</w:t>
        </w:r>
      </w:hyperlink>
      <w:r>
        <w:rPr/>
        <w:t xml:space="preserve"> приведены в приложении 1 к Концеп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По-видимому, в тексте предыдущего абзаца допущена опечатка: приложение 1 отсутствует. Целевые показатели приведены в разделе VIII Концепции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  <w:t>Задачи развития физической культуры и спорта в автономном округе:</w:t>
      </w:r>
    </w:p>
    <w:p>
      <w:pPr>
        <w:pStyle w:val="Normal"/>
        <w:rPr/>
      </w:pPr>
      <w:r>
        <w:rPr/>
        <w:t>обеспечение доступных условий и равных возможностей для занятий физической культурой и спортом для граждан всех возрастных категорий;</w:t>
      </w:r>
    </w:p>
    <w:p>
      <w:pPr>
        <w:pStyle w:val="Normal"/>
        <w:rPr/>
      </w:pPr>
      <w:r>
        <w:rPr/>
        <w:t>создание условий для занятий физической культурой и спортом, спортивной реабилитации лиц с ограниченным возможностями здоровья и инвалидов;</w:t>
      </w:r>
    </w:p>
    <w:p>
      <w:pPr>
        <w:pStyle w:val="Normal"/>
        <w:rPr/>
      </w:pPr>
      <w:r>
        <w:rPr/>
        <w:t>эффективное взаимодействие между субъектами сферы физической культуры и спорта;</w:t>
      </w:r>
    </w:p>
    <w:p>
      <w:pPr>
        <w:pStyle w:val="Normal"/>
        <w:rPr/>
      </w:pPr>
      <w:r>
        <w:rPr/>
        <w:t>обеспечение безопасности при проведении физкультурно-спортивных мероприятий;</w:t>
      </w:r>
    </w:p>
    <w:p>
      <w:pPr>
        <w:pStyle w:val="Normal"/>
        <w:rPr/>
      </w:pPr>
      <w:r>
        <w:rPr/>
        <w:t>формирование системы мотивации различных категорий населения, включая лиц старшего возраста, социально незащищенных слоев населения, к физическому развитию и спортивному образу жизни;</w:t>
      </w:r>
    </w:p>
    <w:p>
      <w:pPr>
        <w:pStyle w:val="Normal"/>
        <w:rPr/>
      </w:pPr>
      <w:r>
        <w:rPr/>
        <w:t>формирование условий нулевой толерантности к нарушению антидопинговых правил;</w:t>
      </w:r>
    </w:p>
    <w:p>
      <w:pPr>
        <w:pStyle w:val="Normal"/>
        <w:rPr/>
      </w:pPr>
      <w:r>
        <w:rPr/>
        <w:t>создание возможностей для самореализации и развития способностей граждан в сфере физической культуры и спорта;</w:t>
      </w:r>
    </w:p>
    <w:p>
      <w:pPr>
        <w:pStyle w:val="Normal"/>
        <w:rPr/>
      </w:pPr>
      <w:r>
        <w:rPr/>
        <w:t>формирование региональной межотраслевой кластерной системы научно-методического, медико-биологического и медицинского обеспечения спорта с развитием экспериментальной и инновационной деятельности и применением современных информационных технологий;</w:t>
      </w:r>
    </w:p>
    <w:p>
      <w:pPr>
        <w:pStyle w:val="Normal"/>
        <w:rPr/>
      </w:pPr>
      <w:r>
        <w:rPr/>
        <w:t>создание эффективной системы управления стратегическим развитием сферы физической культуры и спорта;</w:t>
      </w:r>
    </w:p>
    <w:p>
      <w:pPr>
        <w:pStyle w:val="Normal"/>
        <w:rPr/>
      </w:pPr>
      <w:r>
        <w:rPr/>
        <w:t>выстраивание вертикально-интегрированной структуры подготовки спортивного резерва в автономном округе, основанной на территориальных (межмуниципальных) кластерах;</w:t>
      </w:r>
    </w:p>
    <w:p>
      <w:pPr>
        <w:pStyle w:val="Normal"/>
        <w:rPr/>
      </w:pPr>
      <w:r>
        <w:rPr/>
        <w:t>развитие детско-юношеского спорта в целях создания условий для подготовки спортивных сборных команд автономного округа и спортивного резерва для спортивных сборных команд автономного округа;</w:t>
      </w:r>
    </w:p>
    <w:p>
      <w:pPr>
        <w:pStyle w:val="Normal"/>
        <w:rPr/>
      </w:pPr>
      <w:r>
        <w:rPr/>
        <w:t>совершенствование условий для развития школьного и студенческого спорта, подхода к управлению спортивной инфраструктурой, в том числе на этапах планирования, проектирования и эксплуатации, процесса сбора, анализа и управления данными, увеличение эффективности и скорости принятия управленческих решений с использованием цифровых технологий;</w:t>
      </w:r>
    </w:p>
    <w:p>
      <w:pPr>
        <w:pStyle w:val="Normal"/>
        <w:rPr/>
      </w:pPr>
      <w:r>
        <w:rPr/>
        <w:t>совершенствование нормативной правовой базы для развития сферы физической культуры и спорта;</w:t>
      </w:r>
    </w:p>
    <w:p>
      <w:pPr>
        <w:pStyle w:val="Normal"/>
        <w:rPr/>
      </w:pPr>
      <w:r>
        <w:rPr/>
        <w:t>повышение эффективности Всероссийского физкультурно-спортивного комплекса "Готов к труду и обороне" (ГТО) как инструмента вовлечения населения в регулярные занятия физической культурой и спортом, а также выявления спортивно одаренных детей, системы поиска, отбора и сопровождения спортсменов на каждом этапе спортивной подготовки;</w:t>
      </w:r>
    </w:p>
    <w:p>
      <w:pPr>
        <w:pStyle w:val="Normal"/>
        <w:rPr/>
      </w:pPr>
      <w:r>
        <w:rPr/>
        <w:t>материально-техническое обеспечение, в том числе обеспечение спортивной экипировкой, финансовое, научно-методическое, медико-биологическое и антидопинговое обеспечение спортивных сборных команд автономного округа;</w:t>
      </w:r>
    </w:p>
    <w:p>
      <w:pPr>
        <w:pStyle w:val="Normal"/>
        <w:rPr/>
      </w:pPr>
      <w:r>
        <w:rPr/>
        <w:t>содействие в реализации общественных инициатив, направленных на развитие физической культуры и спорта;</w:t>
      </w:r>
    </w:p>
    <w:p>
      <w:pPr>
        <w:pStyle w:val="Normal"/>
        <w:rPr/>
      </w:pPr>
      <w:r>
        <w:rPr/>
        <w:t>выработка и реализация системного подхода к проведению региональных, а также крупнейших международных и всероссийских спортивных мероприятий;</w:t>
      </w:r>
    </w:p>
    <w:p>
      <w:pPr>
        <w:pStyle w:val="Normal"/>
        <w:rPr/>
      </w:pPr>
      <w:r>
        <w:rPr/>
        <w:t>повышение эффективности расходования бюджетных средств, развитие инструментов повышения уровня инвестиционной привлекательности сферы физической культуры и спорта;</w:t>
      </w:r>
    </w:p>
    <w:p>
      <w:pPr>
        <w:pStyle w:val="Normal"/>
        <w:rPr/>
      </w:pPr>
      <w:r>
        <w:rPr/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Normal"/>
        <w:rPr/>
      </w:pPr>
      <w:r>
        <w:rPr/>
        <w:t>содействие воспитанию гармонично развитой и социально ответственной личности путем обеспечения высокого уровня духовно-нравственных и этических ценностей в сфере физической культуры и спор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2005"/>
      <w:bookmarkEnd w:id="20"/>
      <w:r>
        <w:rPr/>
        <w:t>Раздел V. Приоритетные направления развития сферы физической культуры и спорта в Ханты-Мансийском автономном округе - Югре</w:t>
      </w:r>
    </w:p>
    <w:p>
      <w:pPr>
        <w:pStyle w:val="Normal"/>
        <w:rPr/>
      </w:pPr>
      <w:r>
        <w:rPr/>
      </w:r>
      <w:bookmarkStart w:id="21" w:name="sub_2005"/>
      <w:bookmarkStart w:id="22" w:name="sub_2005"/>
      <w:bookmarkEnd w:id="22"/>
    </w:p>
    <w:p>
      <w:pPr>
        <w:pStyle w:val="Normal"/>
        <w:rPr/>
      </w:pPr>
      <w:r>
        <w:rPr/>
        <w:t>Для достижения цели и решения задач развития физической культуры и спорта в автономном округе сформированы следующие приоритетные направления, такие как развитие:</w:t>
      </w:r>
    </w:p>
    <w:p>
      <w:pPr>
        <w:pStyle w:val="Normal"/>
        <w:rPr/>
      </w:pPr>
      <w:r>
        <w:rPr/>
        <w:t>условий, способствующих физическому воспитанию населения и вовлечению в занятия физической культурой и массовым спортом;</w:t>
      </w:r>
    </w:p>
    <w:p>
      <w:pPr>
        <w:pStyle w:val="Normal"/>
        <w:rPr/>
      </w:pPr>
      <w:r>
        <w:rPr/>
        <w:t>системы подготовки спортивного резерва и спорта высших достижений;</w:t>
      </w:r>
    </w:p>
    <w:p>
      <w:pPr>
        <w:pStyle w:val="Normal"/>
        <w:rPr/>
      </w:pPr>
      <w:r>
        <w:rPr/>
        <w:t>кадрового потенциала физической культуры, спорта и спортивной медицины;</w:t>
      </w:r>
    </w:p>
    <w:p>
      <w:pPr>
        <w:pStyle w:val="Normal"/>
        <w:rPr/>
      </w:pPr>
      <w:r>
        <w:rPr/>
        <w:t>научного обеспечения физической культуры, спорта и спортивной медицины;</w:t>
      </w:r>
    </w:p>
    <w:p>
      <w:pPr>
        <w:pStyle w:val="Normal"/>
        <w:rPr/>
      </w:pPr>
      <w:r>
        <w:rPr/>
        <w:t>системы антидопингового обеспечения;</w:t>
      </w:r>
    </w:p>
    <w:p>
      <w:pPr>
        <w:pStyle w:val="Normal"/>
        <w:rPr/>
      </w:pPr>
      <w:r>
        <w:rPr/>
        <w:t>инфраструктуры физической культуры, спорта и спортивной медицины;</w:t>
      </w:r>
    </w:p>
    <w:p>
      <w:pPr>
        <w:pStyle w:val="Normal"/>
        <w:rPr/>
      </w:pPr>
      <w:r>
        <w:rPr/>
        <w:t>региональной экономической модели физической культуры и спорта;</w:t>
      </w:r>
    </w:p>
    <w:p>
      <w:pPr>
        <w:pStyle w:val="Normal"/>
        <w:rPr/>
      </w:pPr>
      <w:r>
        <w:rPr/>
        <w:t>региональной системы управления отраслью и взаимодействия между субъектами физической культуры и спорта;</w:t>
      </w:r>
    </w:p>
    <w:p>
      <w:pPr>
        <w:pStyle w:val="Normal"/>
        <w:rPr/>
      </w:pPr>
      <w:r>
        <w:rPr/>
        <w:t>системы управления отраслью, ее цифровая трансформация, формирование комфортной и безопасной среды в сфере физической культуры и спорта.</w:t>
      </w:r>
    </w:p>
    <w:p>
      <w:pPr>
        <w:pStyle w:val="Normal"/>
        <w:rPr/>
      </w:pPr>
      <w:r>
        <w:rPr/>
        <w:t>Для развития условий, способствующих физическому воспитанию населения и вовлечению в занятия физической культурой и массовым спортом, предусматривается совершенствование:</w:t>
      </w:r>
    </w:p>
    <w:p>
      <w:pPr>
        <w:pStyle w:val="Normal"/>
        <w:rPr/>
      </w:pPr>
      <w:r>
        <w:rPr/>
        <w:t>структуры региональных государственных учреждений в области физической культурой и спорта в соответствии с современными тенденциями и вызовами развития физической культурой и спорта;</w:t>
      </w:r>
    </w:p>
    <w:p>
      <w:pPr>
        <w:pStyle w:val="Normal"/>
        <w:rPr/>
      </w:pPr>
      <w:r>
        <w:rPr/>
        <w:t>системы поощрения муниципальных образований за высокий уровень внедрения Всероссийского физкультурно-спортивного комплекса "Готов к труду и обороне" (ГТО), физкультурно-оздоровительной работы;</w:t>
      </w:r>
    </w:p>
    <w:p>
      <w:pPr>
        <w:pStyle w:val="Normal"/>
        <w:rPr/>
      </w:pPr>
      <w:r>
        <w:rPr/>
        <w:t>механизмов информационного обеспечения деятельности в сфере физической культуры и спорта, в том числе популяризации олимпийского движения, освещение массовых физкультурных и спортивных мероприятий в средствах массовой информации, информационно-телекоммуникационной сети Интернет, социальных медиа, а также продвижение различных проектов, акций и мероприятий, направленных на вовлечение населения в систематические занятия физической культурой и спортом;</w:t>
      </w:r>
    </w:p>
    <w:p>
      <w:pPr>
        <w:pStyle w:val="Normal"/>
        <w:rPr/>
      </w:pPr>
      <w:r>
        <w:rPr/>
        <w:t>форм и методов гражданско-патриотического воспитания в сфере физической культуры и спорта.</w:t>
      </w:r>
    </w:p>
    <w:p>
      <w:pPr>
        <w:pStyle w:val="Normal"/>
        <w:rPr/>
      </w:pPr>
      <w:r>
        <w:rPr/>
        <w:t>Также требуется дальнейшее развитие:</w:t>
      </w:r>
    </w:p>
    <w:p>
      <w:pPr>
        <w:pStyle w:val="Normal"/>
        <w:rPr/>
      </w:pPr>
      <w:r>
        <w:rPr/>
        <w:t>системы физкультурно-спортивных клубов по месту жительства и работы граждан, включая комплекс мер, направленных на стимулирование их создания и деятельности на региональном и муниципальном уровнях;</w:t>
      </w:r>
    </w:p>
    <w:p>
      <w:pPr>
        <w:pStyle w:val="Normal"/>
        <w:rPr/>
      </w:pPr>
      <w:r>
        <w:rPr/>
        <w:t>физической культуры и спорта в сельской местности, включая обеспечение сельского населения доступом к спортивной инфраструктуре и занятиям физической культурой и спортом, развитие системы физкультурных мероприятий и спортивных мероприятий;</w:t>
      </w:r>
    </w:p>
    <w:p>
      <w:pPr>
        <w:pStyle w:val="Normal"/>
        <w:rPr/>
      </w:pPr>
      <w:r>
        <w:rPr/>
        <w:t>адаптивной физической культуры и адаптивного спорта, физической реабилитации лиц с ограниченными возможностями здоровья и инвалидов, включая открытие отделений по адаптивным видам спорта в физкультурно-спортивных организациях;</w:t>
      </w:r>
    </w:p>
    <w:p>
      <w:pPr>
        <w:pStyle w:val="Normal"/>
        <w:rPr/>
      </w:pPr>
      <w:r>
        <w:rPr/>
        <w:t>национальных видов спорта как части традиционной культуры коренных малочисленных народов автономного округа.</w:t>
      </w:r>
    </w:p>
    <w:p>
      <w:pPr>
        <w:pStyle w:val="Normal"/>
        <w:rPr/>
      </w:pPr>
      <w:r>
        <w:rPr/>
        <w:t>Кроме того, в целях развития условий, способствующих физическому воспитанию населения и вовлечению в занятия физической культурой и массовым спортом, необходимым являются:</w:t>
      </w:r>
    </w:p>
    <w:p>
      <w:pPr>
        <w:pStyle w:val="Normal"/>
        <w:rPr/>
      </w:pPr>
      <w:r>
        <w:rPr/>
        <w:t>оказание содействия муниципальным образованиям автономного округа в вопросах развития физической культуры и массового спорта, совершенствование мер государственной поддержки, установление особенностей организации и проведения массовых спортивных мероприятий и соревнований, фитнес-индустрии и корпоративному спорту, негосударственным, в том числе некоммерческим социально ориентированным организациям, субъектам малого и среднего предпринимательства при реализации проектов в области физической культуры и спорта, информационное сопровождение деятельности таких организаций;</w:t>
      </w:r>
    </w:p>
    <w:p>
      <w:pPr>
        <w:pStyle w:val="Normal"/>
        <w:rPr/>
      </w:pPr>
      <w:r>
        <w:rPr/>
        <w:t>совершенствование деятельности общероссийских физкультурно-спортивных обществ и клубов в автономном округе;</w:t>
      </w:r>
    </w:p>
    <w:p>
      <w:pPr>
        <w:pStyle w:val="Normal"/>
        <w:rPr/>
      </w:pPr>
      <w:r>
        <w:rPr/>
        <w:t>реализация мер, направленных на продвижение ценностей здорового образа жизни, формирование потребности и осознанного отношения граждан к систематическим занятиям физической культурой и спортом во взаимодействии с региональными спортивными федерациями и физкультурно-спортивными обществами;</w:t>
      </w:r>
    </w:p>
    <w:p>
      <w:pPr>
        <w:pStyle w:val="Normal"/>
        <w:rPr/>
      </w:pPr>
      <w:r>
        <w:rPr/>
        <w:t>обновление методик проведения занятий физической культурой и спортом в дошкольных образовательных организациях;</w:t>
      </w:r>
    </w:p>
    <w:p>
      <w:pPr>
        <w:pStyle w:val="Normal"/>
        <w:rPr/>
      </w:pPr>
      <w:r>
        <w:rPr/>
        <w:t>организация внеурочной деятельности физкультурно-спортивной направленности в общеобразовательных организациях и внеучебной деятельности в профессиональных образовательных организациях, образовательных организациях высшего образования, направленной на увеличение сети школьных и студенческих спортивных клубов, участие таких клубов в физкультурных и спортивных мероприятиях, проводимых соответственно школьными и студенческими спортивными лигами;</w:t>
      </w:r>
    </w:p>
    <w:p>
      <w:pPr>
        <w:pStyle w:val="Normal"/>
        <w:rPr/>
      </w:pPr>
      <w:r>
        <w:rPr/>
        <w:t>разработка и реализация мер по повышению активности участия лиц с ограниченными возможностями здоровья и инвалидов в мероприятиях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  <w:t>синхронизация разработки и реализации программ и учебных планов занятий физической культурой и спортом для различных групп населения с нормативами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  <w:t>поддержка волонтерского движения в сфере физической культуры и спорта, а также вовлечение волонтеров и добровольцев других смежных отраслей социальной сферы в продвижении идей здорового образа жизни;</w:t>
      </w:r>
    </w:p>
    <w:p>
      <w:pPr>
        <w:pStyle w:val="Normal"/>
        <w:rPr/>
      </w:pPr>
      <w:r>
        <w:rPr/>
        <w:t>проведение социологических исследований, направленных на выявление интересов и потребностей населения в занятиях физической культурой и спортом в целях определения оптимальной модели пропаганды и популяризации физической культуры и спорта;</w:t>
      </w:r>
    </w:p>
    <w:p>
      <w:pPr>
        <w:pStyle w:val="Normal"/>
        <w:rPr/>
      </w:pPr>
      <w:r>
        <w:rPr/>
        <w:t>реализация межведомственных всероссийских образовательно-спортивных проектов.</w:t>
      </w:r>
    </w:p>
    <w:p>
      <w:pPr>
        <w:pStyle w:val="Normal"/>
        <w:rPr/>
      </w:pPr>
      <w:r>
        <w:rPr/>
        <w:t>Для развития системы подготовки спортивного резерва и спорта высших достижений предусматривается обеспечение:</w:t>
      </w:r>
    </w:p>
    <w:p>
      <w:pPr>
        <w:pStyle w:val="Normal"/>
        <w:rPr/>
      </w:pPr>
      <w:r>
        <w:rPr/>
        <w:t xml:space="preserve">финансирования учреждений спортивной подготовки в соответствии с требованиями федеральных стандартов спортивной подготовки и программ спортивной подготовки в полном объеме в целях исполнения </w:t>
      </w:r>
      <w:hyperlink r:id="rId29">
        <w:r>
          <w:rPr>
            <w:rStyle w:val="InternetLink"/>
            <w:b w:val="false"/>
            <w:b w:val="false"/>
            <w:bCs w:val="false"/>
          </w:rPr>
          <w:t>пункта 4</w:t>
        </w:r>
      </w:hyperlink>
      <w:r>
        <w:rPr/>
        <w:t xml:space="preserve"> Перечня поручений Президента Российской Федерации от 11 июня 2017 года Пр-1121 по итогам заседания Совета при Президенте Российской Федерации по развитию физической культуры и спорта 23 мая 2017 года;</w:t>
      </w:r>
    </w:p>
    <w:p>
      <w:pPr>
        <w:pStyle w:val="Normal"/>
        <w:rPr/>
      </w:pPr>
      <w:r>
        <w:rPr/>
        <w:t>условий для включения спортсменов в спортивные сборные команды Российской Федерации с целью успешного выступления во всероссийских и международных спортивных соревнованиях, включая Олимпийские, Паралимпийские и Сурдлимпийские игры;</w:t>
      </w:r>
    </w:p>
    <w:p>
      <w:pPr>
        <w:pStyle w:val="Normal"/>
        <w:rPr/>
      </w:pPr>
      <w:r>
        <w:rPr/>
        <w:t>непрерывного тренировочного процесса спортивных сборных команд автономного округа (в том числе в условиях санитарно-эпидемиологических ограничений).</w:t>
      </w:r>
    </w:p>
    <w:p>
      <w:pPr>
        <w:pStyle w:val="Normal"/>
        <w:rPr/>
      </w:pPr>
      <w:r>
        <w:rPr/>
        <w:t>Также требуется совершенствование:</w:t>
      </w:r>
    </w:p>
    <w:p>
      <w:pPr>
        <w:pStyle w:val="Normal"/>
        <w:rPr/>
      </w:pPr>
      <w:r>
        <w:rPr/>
        <w:t>системы реабилитационных мероприятий, направленных на восстановление здоровья и функциональной подготовленности спортсменов;</w:t>
      </w:r>
    </w:p>
    <w:p>
      <w:pPr>
        <w:pStyle w:val="Normal"/>
        <w:rPr/>
      </w:pPr>
      <w:r>
        <w:rPr/>
        <w:t>механизмов совместного участия органов государственной власти автономного округа и органов местного самоуправления в ресурсном обеспечении организаций, осуществляющих развитие детско-юношеского спорта, в том числе механизмов совместного использования организациями объектов спорта и ресурсов материально-технической базы современных организаций образования для обеспечения воспитания гармонично развитой и социально ответственной личности и подготовки спортивного резерва для спортивных сборных команд автономного округа.</w:t>
      </w:r>
    </w:p>
    <w:p>
      <w:pPr>
        <w:pStyle w:val="Normal"/>
        <w:rPr/>
      </w:pPr>
      <w:r>
        <w:rPr/>
        <w:t>Кроме того, для развития системы подготовки спортивного резерва и спорта высших достижений необходимыми являются:</w:t>
      </w:r>
    </w:p>
    <w:p>
      <w:pPr>
        <w:pStyle w:val="Normal"/>
        <w:rPr/>
      </w:pPr>
      <w:r>
        <w:rPr/>
        <w:t>развитие системы поиска, отбора и комплексного сопровождения спортивно одаренных детей, включая их спортивную ориентацию, с учетом положительного опыта Образовательного Фонда "Талант и успех" при участии Ресурсного центра по выявлению, отбору и сопровождению одаренных детей в спорте, а также Центра спортивной подготовки сборных команд Югры;</w:t>
      </w:r>
    </w:p>
    <w:p>
      <w:pPr>
        <w:pStyle w:val="Normal"/>
        <w:rPr/>
      </w:pPr>
      <w:r>
        <w:rPr/>
        <w:t xml:space="preserve">реализация мер, направленных на преобразование физкультурно-спортивных организаций с учетом требований, предусмотренных гармонизацией </w:t>
      </w:r>
      <w:hyperlink r:id="rId30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физической культуре и спорте и </w:t>
      </w:r>
      <w:hyperlink r:id="rId3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б образовании, в целях обеспечения взаимосвязи,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.</w:t>
      </w:r>
    </w:p>
    <w:p>
      <w:pPr>
        <w:pStyle w:val="Normal"/>
        <w:rPr/>
      </w:pPr>
      <w:r>
        <w:rPr/>
        <w:t>Для развития кадрового потенциала физической культуры, спорта и спортивной медицины предусматриваются:</w:t>
      </w:r>
    </w:p>
    <w:p>
      <w:pPr>
        <w:pStyle w:val="Normal"/>
        <w:rPr/>
      </w:pPr>
      <w:r>
        <w:rPr/>
        <w:t>совершенствование системы материального стимулирования спортсменов, профильных и иных специалистов в сфере физической культуры, спорта и спортивной медицины (в том числе за счет внебюджетных средств);</w:t>
      </w:r>
    </w:p>
    <w:p>
      <w:pPr>
        <w:pStyle w:val="Normal"/>
        <w:rPr/>
      </w:pPr>
      <w:r>
        <w:rPr/>
        <w:t>создание эффективной системы повышения квалификации в сфере физической культуры и спорта на основе взаимодействия работодателей, спортивных федераций, образовательных организаций, осуществляющих подготовку кадров для сферы физической культуры и спорта, а также внедрение независимой оценки квалификации работников в сфере физической культуры и спорта;</w:t>
      </w:r>
    </w:p>
    <w:p>
      <w:pPr>
        <w:pStyle w:val="Normal"/>
        <w:rPr/>
      </w:pPr>
      <w:r>
        <w:rPr/>
        <w:t>применение механизма целевого практико-ориентированного обучения специалистов в сфере физической культуры и спорта с применением дистанционных образовательных технологий на основе мониторинга и прогноза кадровой потребности необходимого числа профильных специалистов, соответствующих современным требованиям к уровню компетенций;</w:t>
      </w:r>
    </w:p>
    <w:p>
      <w:pPr>
        <w:pStyle w:val="Normal"/>
        <w:rPr/>
      </w:pPr>
      <w:r>
        <w:rPr/>
        <w:t>внедрение мер привлечения и закрепления в отрасли квалифицированных, инновационно-ориентированных молодых кадров;</w:t>
      </w:r>
    </w:p>
    <w:p>
      <w:pPr>
        <w:pStyle w:val="Normal"/>
        <w:rPr/>
      </w:pPr>
      <w:r>
        <w:rPr/>
        <w:t>формирование комплексных подходов просмотровых тренировочных и практико-ориентированных обучающих мероприятий для спортсменов и тренеров;</w:t>
      </w:r>
    </w:p>
    <w:p>
      <w:pPr>
        <w:pStyle w:val="Normal"/>
        <w:rPr/>
      </w:pPr>
      <w:r>
        <w:rPr/>
        <w:t>обеспечение непрерывного характера профессионального образования работников сферы физической культуры и спорта автономного округа, а также их сопровождение на всем протяжении профессиональной карьеры.</w:t>
      </w:r>
    </w:p>
    <w:p>
      <w:pPr>
        <w:pStyle w:val="Normal"/>
        <w:rPr/>
      </w:pPr>
      <w:r>
        <w:rPr/>
        <w:t>Для развития научного обеспечения физической культуры, спорта и спортивной медицины предусматриваются:</w:t>
      </w:r>
    </w:p>
    <w:p>
      <w:pPr>
        <w:pStyle w:val="Normal"/>
        <w:rPr/>
      </w:pPr>
      <w:r>
        <w:rPr/>
        <w:t>формирование межведомственной системы комплексного сопровождения спортивной подготовки, включающей диагностические методики и научный анализ оценки показателей здоровья, физического развития, функциональной, технической, психической, тактической подготовленности, в том числе методики восстановления и повышения резервного потенциала спортсмена, способствующие сохранению здоровья и повышению эффективности тренировочного процесса;</w:t>
      </w:r>
    </w:p>
    <w:p>
      <w:pPr>
        <w:pStyle w:val="Normal"/>
        <w:rPr/>
      </w:pPr>
      <w:r>
        <w:rPr/>
        <w:t>развитие спортивной науки с учетом межведомственного принципа работы в целях проведения научно-прикладных исследований с последующим внедрением в спорт высших достижений, спортивную подготовку и профессиональный спорт;</w:t>
      </w:r>
    </w:p>
    <w:p>
      <w:pPr>
        <w:pStyle w:val="Normal"/>
        <w:rPr/>
      </w:pPr>
      <w:r>
        <w:rPr/>
        <w:t>реализация единых подходов к научно-методическому обеспечению подготовки спортивного резерва и спортивных сборных команд автономного округа с учетом тенденций развития спорта, новых возможностей науки и цифровых технологий;</w:t>
      </w:r>
    </w:p>
    <w:p>
      <w:pPr>
        <w:pStyle w:val="Normal"/>
        <w:rPr/>
      </w:pPr>
      <w:r>
        <w:rPr/>
        <w:t>совершенствование ресурсного обеспечения спортивно-тренировочных баз, учреждений спортивной подготовки и спортивной медицины для реализации мероприятий научно-методического сопровождения, проведения научных исследований и внедрения лучших практик с учетом специфики видов спорта;</w:t>
      </w:r>
    </w:p>
    <w:p>
      <w:pPr>
        <w:pStyle w:val="Normal"/>
        <w:rPr/>
      </w:pPr>
      <w:r>
        <w:rPr/>
        <w:t>привлечение квалифицированных специалистов для научного и научно-методического обеспечения сферы физической культуры и спорта автономного округа.</w:t>
      </w:r>
    </w:p>
    <w:p>
      <w:pPr>
        <w:pStyle w:val="Normal"/>
        <w:rPr/>
      </w:pPr>
      <w:r>
        <w:rPr/>
        <w:t>Для развития системы антидопингового обеспечения предусматриваются:</w:t>
      </w:r>
    </w:p>
    <w:p>
      <w:pPr>
        <w:pStyle w:val="Normal"/>
        <w:rPr/>
      </w:pPr>
      <w:r>
        <w:rPr/>
        <w:t>усиление механизмов контроля и системы мониторинга антидопинговой деятельности в тренировочных процессах спортивных сборных команд автономного округа;</w:t>
      </w:r>
    </w:p>
    <w:p>
      <w:pPr>
        <w:pStyle w:val="Normal"/>
        <w:rPr/>
      </w:pPr>
      <w:r>
        <w:rPr/>
        <w:t>реализация мероприятий по предупреждению случайного использования допинга в системе обеспечения сборных команд и спортивного резерва, включая совершенствование механизмов контроля качества лекарственных средств, биологически активных добавок и специализированных пищевых продуктов, используемых в подготовке спортсменов;</w:t>
      </w:r>
    </w:p>
    <w:p>
      <w:pPr>
        <w:pStyle w:val="Normal"/>
        <w:rPr/>
      </w:pPr>
      <w:r>
        <w:rPr/>
        <w:t>увеличение охвата информационно-образовательными программами в области профилактики применения допинга в спорте всех целевых аудиторий, включая проведение антидопинговой пропаганды в средствах массовой информации.</w:t>
      </w:r>
    </w:p>
    <w:p>
      <w:pPr>
        <w:pStyle w:val="Normal"/>
        <w:rPr/>
      </w:pPr>
      <w:r>
        <w:rPr/>
        <w:t>Для развития инфраструктуры физической культуры, спорта и спортивной медицины предусматриваются:</w:t>
      </w:r>
    </w:p>
    <w:p>
      <w:pPr>
        <w:pStyle w:val="Normal"/>
        <w:rPr/>
      </w:pPr>
      <w:r>
        <w:rPr/>
        <w:t>оснащение современным спортивным инвентарем и оборудованием организаций, осуществляющих подготовку спортивных сборных команд автономного округа, в том числе по адаптивным видам спорта;</w:t>
      </w:r>
    </w:p>
    <w:p>
      <w:pPr>
        <w:pStyle w:val="Normal"/>
        <w:rPr/>
      </w:pPr>
      <w:r>
        <w:rPr/>
        <w:t>медико-биологическое обеспечение спорта высших достижений и спортивной медицины путем модернизации медицинских организаций, осуществляющих медико-биологическое обеспечение спортсменов;</w:t>
      </w:r>
    </w:p>
    <w:p>
      <w:pPr>
        <w:pStyle w:val="Normal"/>
        <w:rPr/>
      </w:pPr>
      <w:r>
        <w:rPr/>
        <w:t>совершенствование системы организаций спортивной медицины в автономном округе и муниципальных образованиях и приведение ее инфраструктуры в соответствие с современными требованиями комплексного сопровождения спортивной подготовки;</w:t>
      </w:r>
    </w:p>
    <w:p>
      <w:pPr>
        <w:pStyle w:val="Normal"/>
        <w:rPr/>
      </w:pPr>
      <w:r>
        <w:rPr/>
        <w:t>организация взаимодействия с автономным учреждением автономного округа "Центр профессиональной патологии";</w:t>
      </w:r>
    </w:p>
    <w:p>
      <w:pPr>
        <w:pStyle w:val="Normal"/>
        <w:rPr/>
      </w:pPr>
      <w:r>
        <w:rPr/>
        <w:t>обеспечение оптимальной доступности первичной медико-санитарной помощи для лиц, занимающихся физической культурой и спортом за счет оптимальной логистики реализуемых процессов (в том числе для жителей населенных пунктов, расположенных в отдаленных местностях);</w:t>
      </w:r>
    </w:p>
    <w:p>
      <w:pPr>
        <w:pStyle w:val="Normal"/>
        <w:rPr/>
      </w:pPr>
      <w:r>
        <w:rPr/>
        <w:t>выработка стимулирующих экономических и нормативных правовых условий для использования механизма государственно-частного партнерства при строительстве, реконструкции, эксплуатации и управлении объектами спортивной инфраструктуры;</w:t>
      </w:r>
    </w:p>
    <w:p>
      <w:pPr>
        <w:pStyle w:val="Normal"/>
        <w:rPr/>
      </w:pPr>
      <w:r>
        <w:rPr/>
        <w:t>формирование карты инфраструктурной обеспеченности сферы физической культуры и спорта, в том числе создание единого информационного ресурса, содержащего данные о состоянии объектов спортивной инфраструктуры, предоставляемых на них услугах и задействованных спортивных организациях;</w:t>
      </w:r>
    </w:p>
    <w:p>
      <w:pPr>
        <w:pStyle w:val="Normal"/>
        <w:rPr/>
      </w:pPr>
      <w:r>
        <w:rPr/>
        <w:t>совершенствование механизмов планирования развития инфраструктуры, включая создание системы изучения общественного мнения и учета потребностей населения, с применением рекомендуемых нормативов обеспеченности населения объектами спортивной инфраструктуры;</w:t>
      </w:r>
    </w:p>
    <w:p>
      <w:pPr>
        <w:pStyle w:val="Normal"/>
        <w:rPr/>
      </w:pPr>
      <w:r>
        <w:rPr/>
        <w:t>применение методических рекомендаций по обеспечению соблюдения требований доступности при предоставлении услуг инвалидам и другим маломобильным группам населения;</w:t>
      </w:r>
    </w:p>
    <w:p>
      <w:pPr>
        <w:pStyle w:val="Normal"/>
        <w:rPr/>
      </w:pPr>
      <w:r>
        <w:rPr/>
        <w:t>создание, реконструкция и капитальный ремонт инфраструктуры, предназначенной для массовых занятий физической культурой и спортом (в том числе в сельской местности), детско-юношеского, школьного, студенческого спорта (в том числе с учетом нужд лиц с ограниченными возможностями здоровья и инвалидов);</w:t>
      </w:r>
    </w:p>
    <w:p>
      <w:pPr>
        <w:pStyle w:val="Normal"/>
        <w:rPr/>
      </w:pPr>
      <w:r>
        <w:rPr/>
        <w:t>увеличение доли доступных спортивных сооружений для лиц с ограниченными возможностями здоровья и маломобильных групп населения;</w:t>
      </w:r>
    </w:p>
    <w:p>
      <w:pPr>
        <w:pStyle w:val="Normal"/>
        <w:rPr/>
      </w:pPr>
      <w:r>
        <w:rPr/>
        <w:t>расширение практики применения экономически эффективной проектной документации повторного использования при создании быстровозводимых и малобюджетных объектов спорта, в том числе создание таких объектов в общеобразовательных организациях, не имеющих спортивных залов.</w:t>
      </w:r>
    </w:p>
    <w:p>
      <w:pPr>
        <w:pStyle w:val="Normal"/>
        <w:rPr/>
      </w:pPr>
      <w:r>
        <w:rPr/>
        <w:t>Для развития региональной экономической модели физической культуры и спорта предусматривается обеспечение возможности:</w:t>
      </w:r>
    </w:p>
    <w:p>
      <w:pPr>
        <w:pStyle w:val="Normal"/>
        <w:rPr/>
      </w:pPr>
      <w:r>
        <w:rPr/>
        <w:t>предоставления государственных и муниципальных услуг негосударственными, в том числе некоммерческими социально ориентированными организациями, субъектами малого и среднего предпринимательства, включая соответствующее нормативное правовое регулирование, утверждение стандартов предоставления услуг и порядка контроля их качества;</w:t>
      </w:r>
    </w:p>
    <w:p>
      <w:pPr>
        <w:pStyle w:val="Normal"/>
        <w:rPr/>
      </w:pPr>
      <w:r>
        <w:rPr/>
        <w:t>осуществления коммерческой деятельности на спортивных объектах, находящихся в государственной и муниципальной собственности, в целях повышения финансовой устойчивости спортивных организаций.</w:t>
      </w:r>
    </w:p>
    <w:p>
      <w:pPr>
        <w:pStyle w:val="Normal"/>
        <w:rPr/>
      </w:pPr>
      <w:r>
        <w:rPr/>
        <w:t>Кроме того, требуется проведение аудита целевого расходования бюджетных средств в сфере физической культуры и спорта с последующей оптимизацией направлений и объемов расходования, развитие системы экономического стимулирования физических лиц и организаций, осуществляющих деятельность в сфере физической культуры и спорта, выработка и реализация мер по повышению финансовой прозрачности субъектов профессионального спорта.</w:t>
      </w:r>
    </w:p>
    <w:p>
      <w:pPr>
        <w:pStyle w:val="Normal"/>
        <w:rPr/>
      </w:pPr>
      <w:r>
        <w:rPr/>
        <w:t>Для совершенствования системы управления отраслью и взаимодействия между субъектами физической культуры и спорта предусматривается совершенствование:</w:t>
      </w:r>
    </w:p>
    <w:p>
      <w:pPr>
        <w:pStyle w:val="Normal"/>
        <w:rPr/>
      </w:pPr>
      <w:r>
        <w:rPr/>
        <w:t>порядка проведения официальных физкультурных мероприятий и спортивных мероприятий на всех уровнях, среди всех возрастных категорий населения, разработки программ развития видов спорта с учетом их специфики;</w:t>
      </w:r>
    </w:p>
    <w:p>
      <w:pPr>
        <w:pStyle w:val="Normal"/>
        <w:rPr/>
      </w:pPr>
      <w:r>
        <w:rPr/>
        <w:t>системы государственного управления через взаимодействие между исполнительными органами государственной власти, региональными спортивными федерациями, иными общественными организациями по вопросам развития видов спорта, включая конкретизацию прав, обязанностей и ответственности за обязательства по достижению целевых показателей, установленных в программах развития видов спорта;</w:t>
      </w:r>
    </w:p>
    <w:p>
      <w:pPr>
        <w:pStyle w:val="Normal"/>
        <w:rPr/>
      </w:pPr>
      <w:r>
        <w:rPr/>
        <w:t>механизма определения видов спорта, претендующих на включение в перечень базовых видов спорта;</w:t>
      </w:r>
    </w:p>
    <w:p>
      <w:pPr>
        <w:pStyle w:val="Normal"/>
        <w:rPr/>
      </w:pPr>
      <w:r>
        <w:rPr/>
        <w:t>системы развития неолимпийских видов спорта и спортивных дисциплин, признанных прежде всего Международным олимпийским комитетом и претендующих на включение в программу Олимпийских, Паралимпийских и Сурдлимпийских игр;</w:t>
      </w:r>
    </w:p>
    <w:p>
      <w:pPr>
        <w:pStyle w:val="Normal"/>
        <w:rPr/>
      </w:pPr>
      <w:r>
        <w:rPr/>
        <w:t>мер государственной поддержки негосударственных организаций (общественных проектов и инициатив), действующих в сфере физической культуры и спорта;</w:t>
      </w:r>
    </w:p>
    <w:p>
      <w:pPr>
        <w:pStyle w:val="Normal"/>
        <w:rPr/>
      </w:pPr>
      <w:r>
        <w:rPr/>
        <w:t>взаимодействия между субъектами профессионального спорта и организациями, осуществляющими подготовку спортивного резерва, включая организации детско-юношеского спорта.</w:t>
      </w:r>
    </w:p>
    <w:p>
      <w:pPr>
        <w:pStyle w:val="Normal"/>
        <w:rPr/>
      </w:pPr>
      <w:r>
        <w:rPr/>
        <w:t>Также в целях совершенствования системы управления отраслью и взаимодействия между субъектами физической культуры и спорта необходимыми являются:</w:t>
      </w:r>
    </w:p>
    <w:p>
      <w:pPr>
        <w:pStyle w:val="Normal"/>
        <w:rPr/>
      </w:pPr>
      <w:r>
        <w:rPr/>
        <w:t>формирование рейтинга эффективности деятельности региональных спортивных федераций, модели управления подготовкой спортивного резерва в автономном округе;</w:t>
      </w:r>
    </w:p>
    <w:p>
      <w:pPr>
        <w:pStyle w:val="Normal"/>
        <w:rPr/>
      </w:pPr>
      <w:r>
        <w:rPr/>
        <w:t>установление для муниципальных образований автономного округа дифференцированных показателей развития физической культуры и спорта с сохранением адресного целевого характера механизма развития спортивной инфраструктуры с учетом особенностей социально-экономического развития, демографической ситуации;</w:t>
      </w:r>
    </w:p>
    <w:p>
      <w:pPr>
        <w:pStyle w:val="Normal"/>
        <w:rPr/>
      </w:pPr>
      <w:r>
        <w:rPr/>
        <w:t>централизация администрирования бухгалтерского учета, государственного заказа на поставку товаров, выполнение работ, предоставление услуг, кадрового учета, содержания и обслуживания государственного имущества в сфере спорта.</w:t>
      </w:r>
    </w:p>
    <w:p>
      <w:pPr>
        <w:pStyle w:val="Normal"/>
        <w:rPr/>
      </w:pPr>
      <w:r>
        <w:rPr/>
        <w:t>Для обеспечения цифровой трансформации системы управления отраслью предусматриваются:</w:t>
      </w:r>
    </w:p>
    <w:p>
      <w:pPr>
        <w:pStyle w:val="Normal"/>
        <w:rPr/>
      </w:pPr>
      <w:r>
        <w:rPr/>
        <w:t>развитие государственной информационной системы "Информационно-аналитическая система подготовки спортивного резерва в Ханты-Мансийском автономном округе - Югре" для получения актуальной статистической информации об оценке качественных показателей вовлечения населения в спорт и фактического спроса населения на спортивные объекты, а также иных цифровых технологий и информационных ресурсов в области спортивной медицины, медицинского и медико-биологического обеспечения физической культуры и спорта;</w:t>
      </w:r>
    </w:p>
    <w:p>
      <w:pPr>
        <w:pStyle w:val="Normal"/>
        <w:rPr/>
      </w:pPr>
      <w:r>
        <w:rPr/>
        <w:t>реализация единой государственной политики по созданию и применению цифровых технологий в сфере физической культуры и спорта в автономном округе, в том числе актуализация и гармонизация законодательства, позволяющая обеспечить цифровую трансформацию сферы физической культуры и спорта автономного округа;</w:t>
      </w:r>
    </w:p>
    <w:p>
      <w:pPr>
        <w:pStyle w:val="Normal"/>
        <w:rPr/>
      </w:pPr>
      <w:r>
        <w:rPr/>
        <w:t>совершенствование процессов принятия управленческих решений в сфере физической культуры и спорта за счет развития инструментов и технологий сбора, обработки и анализа данных с использованием современных технологий;</w:t>
      </w:r>
    </w:p>
    <w:p>
      <w:pPr>
        <w:pStyle w:val="Normal"/>
        <w:rPr/>
      </w:pPr>
      <w:r>
        <w:rPr/>
        <w:t>внедрение цифровых технологий в управление спортивной инфраструктурой (в том числе при создании новых объектов спорта), обеспечивающих комплексные подходы к оптимальной доступности, эффективности, безопасности и управлению объектами;</w:t>
      </w:r>
    </w:p>
    <w:p>
      <w:pPr>
        <w:pStyle w:val="Normal"/>
        <w:rPr/>
      </w:pPr>
      <w:r>
        <w:rPr/>
        <w:t>повышение эффективности ключевых процессов подготовки спортсменов путем внедрения цифровых инструментов и сервисов, обеспечивающих систематизацию и эффективное использование информации о каждом объекте и субъекте сферы физической культуры и спорта;</w:t>
      </w:r>
    </w:p>
    <w:p>
      <w:pPr>
        <w:pStyle w:val="Normal"/>
        <w:rPr/>
      </w:pPr>
      <w:r>
        <w:rPr/>
        <w:t>обучение, повышение квалификации, профессиональная переподготовка специалистов в сфере физической культуры и спорта, направленные на повышение цифровой грамотности и развитие информационно-коммуникационных технологий.</w:t>
      </w:r>
    </w:p>
    <w:p>
      <w:pPr>
        <w:pStyle w:val="Normal"/>
        <w:rPr/>
      </w:pPr>
      <w:r>
        <w:rPr/>
        <w:t>Для формирования комфортной и безопасной среды в сфере физической культуры и спорта предусматривается:</w:t>
      </w:r>
    </w:p>
    <w:p>
      <w:pPr>
        <w:pStyle w:val="Normal"/>
        <w:rPr/>
      </w:pPr>
      <w:r>
        <w:rPr/>
        <w:t>развитие системы безопасности (общественная, технологическая, эпидемиологическая и др.) мест проведения официальных физкультурных мероприятий и спортивных мероприятий (в том числе в соответствии с международными требованиями);</w:t>
      </w:r>
    </w:p>
    <w:p>
      <w:pPr>
        <w:pStyle w:val="Normal"/>
        <w:rPr/>
      </w:pPr>
      <w:r>
        <w:rPr/>
        <w:t>использование системы идентификации болельщиков и контроля доступа при проведении всероссийских и международных спортивных соревнов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2006"/>
      <w:bookmarkEnd w:id="23"/>
      <w:r>
        <w:rPr/>
        <w:t>Раздел VI. Финансовое обеспечение Плана мероприятий по реализации Концепции</w:t>
      </w:r>
    </w:p>
    <w:p>
      <w:pPr>
        <w:pStyle w:val="Normal"/>
        <w:rPr/>
      </w:pPr>
      <w:r>
        <w:rPr/>
      </w:r>
      <w:bookmarkStart w:id="24" w:name="sub_2006"/>
      <w:bookmarkStart w:id="25" w:name="sub_2006"/>
      <w:bookmarkEnd w:id="25"/>
    </w:p>
    <w:p>
      <w:pPr>
        <w:pStyle w:val="Normal"/>
        <w:rPr/>
      </w:pPr>
      <w:r>
        <w:rPr/>
        <w:t xml:space="preserve">Реализация Концепции осуществляется за счет средств бюджетов бюджетной системы Российской Федерации, в том числе за счет средств, предусмотренных на реализацию </w:t>
      </w:r>
      <w:hyperlink r:id="rId32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автономного округа "Развитие физической культуры и спорта", утвержденной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автономного округа от 31 октября 2021 года N 471-п (далее - Государственная программа автономного округа), а также средств внебюджетных источников.</w:t>
      </w:r>
    </w:p>
    <w:p>
      <w:pPr>
        <w:pStyle w:val="Normal"/>
        <w:rPr/>
      </w:pPr>
      <w:r>
        <w:rPr/>
        <w:t xml:space="preserve">Оценка средств консолидированного бюджета, необходимых для реализации Концепции, осуществляется на основе ежегодного определения необходимого объема расходов на приоритетные направления, указанные в </w:t>
      </w:r>
      <w:hyperlink w:anchor="sub_2005">
        <w:r>
          <w:rPr>
            <w:rStyle w:val="InternetLink"/>
            <w:b w:val="false"/>
            <w:b w:val="false"/>
            <w:bCs w:val="false"/>
          </w:rPr>
          <w:t>разделе V</w:t>
        </w:r>
      </w:hyperlink>
      <w:r>
        <w:rPr/>
        <w:t xml:space="preserve"> Концепции, в целях обеспечения достижения национальных целей и стратегических задач и ежегодно корректируется в соответствии с бюджетными процедур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2007"/>
      <w:bookmarkEnd w:id="26"/>
      <w:r>
        <w:rPr/>
        <w:t>Раздел VII. Механизмы реализации, контроля и мониторинга, этапы реализации Концепции</w:t>
      </w:r>
    </w:p>
    <w:p>
      <w:pPr>
        <w:pStyle w:val="Normal"/>
        <w:rPr/>
      </w:pPr>
      <w:r>
        <w:rPr/>
      </w:r>
      <w:bookmarkStart w:id="27" w:name="sub_2007"/>
      <w:bookmarkStart w:id="28" w:name="sub_2007"/>
      <w:bookmarkEnd w:id="28"/>
    </w:p>
    <w:p>
      <w:pPr>
        <w:pStyle w:val="Normal"/>
        <w:rPr/>
      </w:pPr>
      <w:r>
        <w:rPr/>
        <w:t>Механизмы управления отраслью физической культуры и спорта основываются на принципах единства системы управления, координации и методического обеспечения, разграничения полномочий и ответственности между субъектами физической культуры и спорта, программно-целевого подхода, социальной ответственности и открытости.</w:t>
      </w:r>
    </w:p>
    <w:p>
      <w:pPr>
        <w:pStyle w:val="Normal"/>
        <w:rPr/>
      </w:pPr>
      <w:r>
        <w:rPr/>
        <w:t>Концепцию реализуют исполнительные органы государственной власти автономного округа, органы местного самоуправления, региональные спортивные федерации и физкультурно-спортивные организации в соответствии с полномочиями в установленной сфере деятельности.</w:t>
      </w:r>
    </w:p>
    <w:p>
      <w:pPr>
        <w:pStyle w:val="Normal"/>
        <w:rPr/>
      </w:pPr>
      <w:r>
        <w:rPr/>
        <w:t>Для решения задач развития физической культуры и спорта исполнительные органы государственной власти автономного округа, органы местного самоуправления создают сеть физкультурно-спортивных организаций, в том числе центры спортивной подготовки, спортивные школы, спортивные школы олимпийского резерва, образовательные организации, осуществляющие деятельность в области физической культуры и спорта, физкультурно-спортивные клубы по месту жительства и учебы, спортивно-технические клубы, спортивные клубы (включая профессиональные спортивные клубы, физкультурно-спортивные клубы), объединения физкультурно-спортивных клубов.</w:t>
      </w:r>
    </w:p>
    <w:p>
      <w:pPr>
        <w:pStyle w:val="Normal"/>
        <w:rPr/>
      </w:pPr>
      <w:r>
        <w:rPr/>
        <w:t>Исполнительные органы государственной власти автономного округа осуществляют нормативное правовое регулирование отрасли физической культуры и спорта, совместно с органами местного самоуправления оказывают финансовую, имущественную, консультационную, информационную, образовательную и иные виды поддержки субъектам физической культуры и спорта вне зависимости от организационно-правовых форм и форм собственности, в пределах полномочий, установленных федеральным и региональным законодательством, иными нормативными правовыми актами Российской Федерации и автономного округа.</w:t>
      </w:r>
    </w:p>
    <w:p>
      <w:pPr>
        <w:pStyle w:val="Normal"/>
        <w:rPr/>
      </w:pPr>
      <w:r>
        <w:rPr/>
        <w:t>Реализация Концепции осуществляется в том числе путем заключения соглашений (договоров) между исполнительными органами государственной власти автономного округа и органами местного самоуправления муниципальных образований автономного округа, а также иными субъектами физической культуры и спорта в соответствии с законодательством Российской Федерации, автономного округа, правовыми актами муниципальных образований автономного округа.</w:t>
      </w:r>
    </w:p>
    <w:p>
      <w:pPr>
        <w:pStyle w:val="Normal"/>
        <w:rPr/>
      </w:pPr>
      <w:r>
        <w:rPr/>
        <w:t>Основным исполнителем реализации Концепции является Департамент физической культуры и спорта автономного округа. Соисполнителями реализации Концепции являются Департамент образования и молодежной политики автономного округа, Департамент здравоохранения автономного округа, Департамент социального развития автономного округа, Департамент информационных технологий автономного округа, Департамент промышленности автономного округа, Департамент строительства автономного округа.</w:t>
      </w:r>
    </w:p>
    <w:p>
      <w:pPr>
        <w:pStyle w:val="Normal"/>
        <w:rPr/>
      </w:pPr>
      <w:r>
        <w:rPr/>
        <w:t>Основным инструментом развития физической культуры и спорта в автономном округе является Государственная программа автономного округа, региональный проект "Спорт - норма жизни", задачи которой -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rPr/>
      </w:pPr>
      <w:r>
        <w:rPr/>
        <w:t>Субъекты системы физической культуры и спорта автономного округа должны быть ориентированы на достижение критериев, показателей (целевых индикаторов), установленных в Российской Федерации.</w:t>
      </w:r>
    </w:p>
    <w:p>
      <w:pPr>
        <w:pStyle w:val="Normal"/>
        <w:rPr/>
      </w:pPr>
      <w:r>
        <w:rPr/>
        <w:t>Мониторинг и контроль реализации Концепции осуществляет Департамент физической культуры и спорта автономного округа, Общественный совет при Департаменте физической культуры и спорта автономного округа с участием заинтересованных исполнительных органов государственной власти, физкультурно-спортивных организаций автономного округа, региональных спортивных федераций и общероссийских физкультурно-спортивных обществ.</w:t>
      </w:r>
    </w:p>
    <w:p>
      <w:pPr>
        <w:pStyle w:val="Normal"/>
        <w:rPr/>
      </w:pPr>
      <w:r>
        <w:rPr/>
        <w:t>Данные мониторинга являются основой для принятия управленческих решений по развитию физической культуры и спорта, внесению в Правительство автономного округа предложений о корректировке Концепции, а также для оценки эффективности деятельности ответственных исполнителей Плана мероприятий по реализации Концепции.</w:t>
      </w:r>
    </w:p>
    <w:p>
      <w:pPr>
        <w:pStyle w:val="Normal"/>
        <w:rPr/>
      </w:pPr>
      <w:r>
        <w:rPr/>
        <w:t>Этапность реализации Концепции обусловлена приоритетными и перспективными задачами и направлениями развития физической культуры и спорта в автономном округе.</w:t>
      </w:r>
    </w:p>
    <w:p>
      <w:pPr>
        <w:pStyle w:val="Normal"/>
        <w:rPr/>
      </w:pPr>
      <w:r>
        <w:rPr/>
        <w:t>Реализации Концепции будет осуществлена в 2 этапа:</w:t>
      </w:r>
    </w:p>
    <w:p>
      <w:pPr>
        <w:pStyle w:val="Normal"/>
        <w:rPr/>
      </w:pPr>
      <w:r>
        <w:rPr/>
        <w:t>I этап - 2022 - 2024 годы;</w:t>
      </w:r>
    </w:p>
    <w:p>
      <w:pPr>
        <w:pStyle w:val="Normal"/>
        <w:rPr/>
      </w:pPr>
      <w:r>
        <w:rPr/>
        <w:t>II этап - 2025 - 2030 годы.</w:t>
      </w:r>
    </w:p>
    <w:p>
      <w:pPr>
        <w:pStyle w:val="Normal"/>
        <w:rPr/>
      </w:pPr>
      <w:r>
        <w:rPr/>
        <w:t>На I этапе реализации планируется осуществить:</w:t>
      </w:r>
    </w:p>
    <w:p>
      <w:pPr>
        <w:pStyle w:val="Normal"/>
        <w:rPr/>
      </w:pPr>
      <w:r>
        <w:rPr/>
        <w:t>нивелирование негативного воздействия пандемии 2020 года и формирования необходимых условий для интенсивного развития сферы физической культуры и спорта в последующие годы;</w:t>
      </w:r>
    </w:p>
    <w:p>
      <w:pPr>
        <w:pStyle w:val="Normal"/>
        <w:rPr/>
      </w:pPr>
      <w:r>
        <w:rPr/>
        <w:t>установление эффективной коммуникации с различными целевыми аудиториями для адресной мотивации населения к физическому развитию, формирование потребности в двигательной активности у всех категорий населения;</w:t>
      </w:r>
    </w:p>
    <w:p>
      <w:pPr>
        <w:pStyle w:val="Normal"/>
        <w:rPr/>
      </w:pPr>
      <w:r>
        <w:rPr/>
        <w:t>формирование в результате эффективного межведомственного взаимодействия единого спортивно-образовательного пространства, направленного на развитие детско-юношеского, школьного и студенческого спорта, а также обеспечение преемственности и взаимосвязи всех уровней образования и физической культуры и спорта;</w:t>
      </w:r>
    </w:p>
    <w:p>
      <w:pPr>
        <w:pStyle w:val="Normal"/>
        <w:rPr/>
      </w:pPr>
      <w:r>
        <w:rPr/>
        <w:t>обеспечение в рамках системы подготовки спортивного резерва эффективного поиска, отбора и сопровождения на каждом этапе наиболее перспективных спортсменов на основе реализации федеральных стандартов спортивной подготовки и современных методик спортивной тренировки;</w:t>
      </w:r>
    </w:p>
    <w:p>
      <w:pPr>
        <w:pStyle w:val="Normal"/>
        <w:rPr/>
      </w:pPr>
      <w:r>
        <w:rPr/>
        <w:t>создание региональной межотраслевой системы комплексного научно-технологического сопровождения, медико-биологического, медицинского и антидопингового обеспечения подготовки спортивного резерва, а также обеспечение развития экспериментальной и инновационной деятельности в сфере физической культуры и спорта;</w:t>
      </w:r>
    </w:p>
    <w:p>
      <w:pPr>
        <w:pStyle w:val="Normal"/>
        <w:rPr/>
      </w:pPr>
      <w:r>
        <w:rPr/>
        <w:t>проведение на высоком организационном уровне крупных международных спортивных мероприятий;</w:t>
      </w:r>
    </w:p>
    <w:p>
      <w:pPr>
        <w:pStyle w:val="Normal"/>
        <w:rPr/>
      </w:pPr>
      <w:r>
        <w:rPr/>
        <w:t>обеспечение системы эффективного взаимодействия между субъектами физической культуры и спорта по вопросам развития сферы физической культуры и спорта, включая реализацию Концепции;</w:t>
      </w:r>
    </w:p>
    <w:p>
      <w:pPr>
        <w:pStyle w:val="Normal"/>
        <w:rPr/>
      </w:pPr>
      <w:r>
        <w:rPr/>
        <w:t>построение эффективной структуры стратегического управления в сфере физической культуры и спорта с учетом индивидуальных особенностей видов спорта и региональной специфики;</w:t>
      </w:r>
    </w:p>
    <w:p>
      <w:pPr>
        <w:pStyle w:val="Normal"/>
        <w:rPr/>
      </w:pPr>
      <w:r>
        <w:rPr/>
        <w:t>создание и функционирование единой региональной цифровой платформы в сфере физической культуры и спорта;</w:t>
      </w:r>
    </w:p>
    <w:p>
      <w:pPr>
        <w:pStyle w:val="Normal"/>
        <w:rPr/>
      </w:pPr>
      <w:r>
        <w:rPr/>
        <w:t>оптимизация системы профессионального образования и кадрового обеспечения сферы физической культуры и спорта, участие в системе независимой оценки профессиональной квалификации.</w:t>
      </w:r>
    </w:p>
    <w:p>
      <w:pPr>
        <w:pStyle w:val="Normal"/>
        <w:rPr/>
      </w:pPr>
      <w:r>
        <w:rPr/>
        <w:t>На II этапе реализации предполагается активное содействие субъектам физической культуры и спорта в части достижения высоких спортивных результатов и повышения качества жизни посредством занятий спортом, внедрения инновационных подходов и технологий в систему управления сферой физической культуры и спорта, а также увеличения вклада сферы физической культуры и спорта в экономику автономного округа, в том числе:</w:t>
      </w:r>
    </w:p>
    <w:p>
      <w:pPr>
        <w:pStyle w:val="Normal"/>
        <w:rPr/>
      </w:pPr>
      <w:r>
        <w:rPr/>
        <w:t>обеспечение для большей части населения в шаговой доступности организационных и инфраструктурных условий для занятий физической культурой и спортом, включая адаптивный спорт;</w:t>
      </w:r>
    </w:p>
    <w:p>
      <w:pPr>
        <w:pStyle w:val="Normal"/>
        <w:rPr/>
      </w:pPr>
      <w:r>
        <w:rPr/>
        <w:t>обеспечение дальнейшего развития механизмов межотраслевого взаимодействия;</w:t>
      </w:r>
    </w:p>
    <w:p>
      <w:pPr>
        <w:pStyle w:val="Normal"/>
        <w:rPr/>
      </w:pPr>
      <w:r>
        <w:rPr/>
        <w:t>обеспечение условий для системы подготовки спортивного резерва с целью включения спортсменов в спортивные сборные команды Российской Федерации и успешного выступления во всероссийских и международных спортивных соревнованиях, включая Олимпийские, Паралимпийские и Сурдлимпийские игры;</w:t>
      </w:r>
    </w:p>
    <w:p>
      <w:pPr>
        <w:pStyle w:val="Normal"/>
        <w:rPr/>
      </w:pPr>
      <w:r>
        <w:rPr/>
        <w:t>разработка инструментов для комплексного управления развитием спортивной инфраструктуры с учетом долгосрочных экономических, демографических и градостроительных тенденций;</w:t>
      </w:r>
    </w:p>
    <w:p>
      <w:pPr>
        <w:pStyle w:val="Normal"/>
        <w:rPr/>
      </w:pPr>
      <w:r>
        <w:rPr/>
        <w:t>создание условий для привлечения к развитию физической культуры и спорта внебюджетного финансирования и роста инвестиционной привлекательности сферы физической культуры и спорта;</w:t>
      </w:r>
    </w:p>
    <w:p>
      <w:pPr>
        <w:pStyle w:val="Normal"/>
        <w:rPr/>
      </w:pPr>
      <w:r>
        <w:rPr/>
        <w:t>осуществление перехода к управлению сферой физической культуры и спорта на базе единой региональной цифровой платфор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2008"/>
      <w:bookmarkEnd w:id="29"/>
      <w:r>
        <w:rPr/>
        <w:t>Раздел VIII. Целевые показатели реализации концепции развития физической культуры и спорта в Ханты-Мансийском автономном округе - Югре на период до 2030 года</w:t>
      </w:r>
    </w:p>
    <w:p>
      <w:pPr>
        <w:pStyle w:val="Normal"/>
        <w:rPr/>
      </w:pPr>
      <w:r>
        <w:rPr/>
      </w:r>
      <w:bookmarkStart w:id="30" w:name="sub_2008"/>
      <w:bookmarkStart w:id="31" w:name="sub_2008"/>
      <w:bookmarkEnd w:id="31"/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0"/>
        <w:gridCol w:w="1260"/>
        <w:gridCol w:w="140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,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гноз</w:t>
            </w:r>
          </w:p>
          <w:p>
            <w:pPr>
              <w:pStyle w:val="Style21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детей и молодежи (возраст 3 - 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граждан среднего возраста (женщины: 30 - 54 года; мужчины: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граждан старшего возраста (женщины: 55 - 79 лет; мужчины: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граждан автономного округа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"футбо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ц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муниципальных образований автономного округа, интегрированных в единую цифров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2009"/>
      <w:bookmarkEnd w:id="32"/>
      <w:r>
        <w:rPr/>
        <w:t>Раздел IX. Реестр предложений субъектов физической культуры и спорта Ханты-Мансийского автономного округа - Югры в Концепцию развития физической культуры и спорта Ханты-Мансийского автономного округа - Югры на период до 2030 года</w:t>
      </w:r>
    </w:p>
    <w:p>
      <w:pPr>
        <w:pStyle w:val="Normal"/>
        <w:rPr/>
      </w:pPr>
      <w:r>
        <w:rPr/>
      </w:r>
      <w:bookmarkStart w:id="33" w:name="sub_2009"/>
      <w:bookmarkStart w:id="34" w:name="sub_2009"/>
      <w:bookmarkEnd w:id="34"/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7000"/>
        <w:gridCol w:w="33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ъект физической культуры и спорта Ханты-Мансийского автономного округа - Югр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Меги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сти в Концепцию положения по обеспечению жителей автономного округа дополнительными спортивными объектами, при строительстве спортивных сооружений учитывать мнение гражд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сти в Концепцию положения по обеспечению доступности спортивной инфраструктуры для возрастной группы старше 30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стимулирующие механизмы для молодых специалистов отрасли физической культуры и с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Нефтеюганс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План мероприятий по реализации Концепции индексацию финансирования расходов для участия в физкультурных мероприятиях и спортивных мероприятиях, включенных в календарный пл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План мероприятий по реализации Концепции разработку и организацию конкурса профессионального мастерства для тренеров и тренеров-преподавателей с теоретической и практической частью. Теоретическая часть включает вопросы и решение задач по профильным дисциплинам. Практическая часть включает обучение двигательным действиям с учетом особенностей обучаем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Нефтеюганского муниципального рай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программу по поддержке специалистов отрасли физической культуры и спорта автономного округа (жилье, заработная плата) на основе аналогичной программы в отрасли здравоохранения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работки системы материального обеспечения спортсменов и тренеров в автономном округ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Нижневартовс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Концепцию анализ показателей обеспеченности населения автономного округа спортивной инфраструкту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разить в Концепции как фактор, сдерживающий развитие физической культуры и спорта автономного округа, дисбаланс обеспеченности спортивными объектами в муниципальных образованиях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Концепцию положения по совершенствованию системы поощрения муниципальных образований автономного округа за высокий уровень внедрения Всероссийского физкультурно-спортивного комплекса "Готов к труду и обороне" (ГТО), реализации физкультурно-оздоровительной работы с населением, развития спорта высших дости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Концепцию положения о создании системы поощрения спортсменов и тренеров, добившихся высоких результатов на Олимпийских игр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ить в Концепцию положения по передаче полномочий муниципальным образованиям автономного округа по организации и проведению официальных региональных физкультурных мероприятий и спортивных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утверждения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автономн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комплекс мер, направленный на повышение судейских квалификаций, создание в автономном округе единой информационной базы данных спортивных суд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утверждения единой информационной базы спортивных судей автономн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крыть в Концепции вопросы межведомственного взаимодействия Департамента физической культуры и спорта автономного округа и Департамента здравоохранения автономного округа в части медицинского обеспечения региональных физкультурных мероприятия и спортивных 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 по стимулированию профессиональных образовательных организаций и организаций высшего образования ведения внеурочной физкультурно-спортивной деятельности, создание рейтинга таки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критерии для муниципальных образований автономного округа, позволяющие определить потребность, очередность и приоритетность строительства спортивных объе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частично учтено в тексте Концепции в части указания на приоритетный принцип при строительстве объектов спортивной инфраструк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Нягани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участие работников хозяйствующих субъектов, осуществляющих свою деятельность на территории муниципальных образований автономного округа, в физкультурных мероприят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Октябрьского муниципального район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предусматривающие совершенствование механизмов внедрения Всероссийского физкультурно-спортивного комплекса "Готов к труду и обороне" (ГТО) с учетом особенностей территорий труднодоступных сельских поселений муниципальных районов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ключить в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ую программу</w:t>
              </w:r>
            </w:hyperlink>
            <w:r>
              <w:rPr/>
              <w:t xml:space="preserve"> автономного округа "Развитие физической культуры и спорта" проектирование, строительство и реконструкцию освещенных лыжероллерных трасс в городских и сельских поселениях муниципальных образований автономного округа, реализующих программы спортивной подготовки по видам спорта "лыжные гонки" и "биатлон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материально-технической базы государственных и муниципальных учреждений физической культуры и спорта автономн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обеспечивающие наличие в муниципальных образованиях автономного округа не менее одного крытого хоккейного корта для организации спортивной подгото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материально-технической базы государственных и муниципальных учреждений физической культуры и спорта автономн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обеспечивающие наличие в физкультурно-спортивных организациях автономного округа, реализующих программы спортивной подготовки, кабинетов спортивной медицины, укомплектованных согласно федеральным требования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 по финансированию физкультурно-спортивных организаций, реализующих программы спортивной подготовки, на приобретение спортивного инвентаря, оборудования, соответствующего требованиям федеральных стандартов спортивной подготовки, по планам тарификации в полном объе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обеспечивающие проведение тренировочных мероприятий в период летней оздоровительной кампании для отделений физкультурно-спортивной направленности учреждений дополнительного образования муниципальных образований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обеспечивающие физкультурно-спортивные организации муниципальных образований автономного округа, реализующие программы спортивной подготовки, автотранспортом для осуществления перевозок организованных групп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совершенствования мер по обеспечению безопасных перевозок детей, занимающихся физической культурой и спортом, на территории автономн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Покачи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оложения, позволяющие применять механизм целевого ориентированного обучения специалистов в сфере физической культуры и спорта, на основе мониторинга кадровой потребности профильных специалистов в муниципальных образованиях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Сургут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систему повышения квалификации на базе образовательных организаций высшего образования, подготовки кадров по направлению "Спор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кадрового потенциала физической культуры, спорта и спортивной медицины в автономном округ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региональную программу приобщения к спорту детей, не задействованных в спортивных школ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еализации календарных планов организации физкультурных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кцентировать внимание на проведение мероприятий муниципального и регионального уров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систему методических советов в муниципальных образованиях автономного округа по направлению "Физическая культура и спор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кадрового потенциала физической культуры, спорта и спортивной медици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смотреть систему проведения физкультурных мероприятий и спортивных мероприятий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лаборатории спортивной ориентации на базе образовательных организаций высшего образования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научного обеспечения физической культуры, спорта и спортивной медици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усмотреть в Концепции передачу выполнения государственных работ по организации и проведению официальных физкультурных мероприятий и спортивных мероприятий в негосударственный сектор экономики на основании соглашения о выполнении государственных услуг (рабо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Плане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ть порядок формирования и обеспечения спортивных сборных команд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городского округа Ханты-Мансийск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 приоритетным направлениям Концепции отнести популяризацию Олимпийского дви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ь Концепцию финансовым обоснованием ее реализации. Конкретизировать предложения по доведению уровня финансирования физкультурно-спортивных организаций автономного округа, реализующих программы спортивной подготовки, в соответствии с федеральными стандартами спортивной подготовки в полном объёме к 2025 г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овершенствовать порядок финансовой поддержки некоммерчески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тексте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ударственные учреждения автономного округ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систему отбора и комплексного сопровождения спортивно одаренных детей, включая их спортивную ориентац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ть систему информирования спортсменов, тренеров о реализуемой антидопинговой политике, в том числе о последствиях нарушения антидопинговых прави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ить цифровую трансформацию системы управления отраслью физической культуры и спорта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комплекс мер по развитию физической культуры и спорта среди граждан среднего и старшего возраста, включая мероприятия по созданию условий для занятий физической культурой и спортом по месту работы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ть систему кадрового потенциала физической культуры, спорта и спортивной медицины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ствовать развитию системы научного обеспечения физической культуры, спорта, и спортивной медицины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ть систему управления отраслью и взаимодействия между субъектами физической культуры и спорта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ить развитие экономической модели физической культуры и спорта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ить формирование комфортной и безопасной среды в сфере физической культуры и спорта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ональные общественные организации спортивные федерации по видам спорта автономного округ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редить региональные гранты на реализацию инновационных и экспериментальных проектов в области физической культуры и спорта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ить направления научных исследований по развитию спорта и спортивной медицины в автономном округ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комплексные научные группы по видам спорта по направлениям медицинского, медико-биологического и научно-методического обеспечения тренировочного, соревновательного проце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работать и утвердить критерии и методики оценки эффективности деятельности региональных спортивных федераций по видам с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тексте Концепции,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условия по доведению муниципальным образованиям автономного округа индивидуализированных контрольных показателей (KPI) по развитию физической культуры и с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зовательные организации высшего образования автономного округ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и утвердить региональный стандарт кадрового обеспечения сферы физической культуры и спорта автономн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кадрового потенциала физической культуры, спорта и спортивной медици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и обеспечить деятельность Регионального учебно-методического объединения высших учебных заведений по укрупненной группе направлений подготовки "Физическая культура и спор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Плане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ть и обеспечить проведение ежегодных региональных конференций и семинаров для тренеров и отраслевых специалис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овать и обеспечить проведение ежегодной научно-практической конференции "Развитие кадрового потенциала сферы физической культуры и спорта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ложение учтено в Плане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ть региональную отраслевую систему наставничества, внедрить современные технологии наставничества, сформировать готовность к осуществлению наставничества в сфере физической культуры и с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чредить региональные гранты на реализацию инновационных и экспериментальных проектов в области физической культуры и спорта в соответствии с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спорта России от 30 сентября 2015 г. N 914 "Об утверждении порядка осуществления экспериментальной и инновационной деятельности в области физической культуры и спорта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делить одну из действующих организаций автономного округа функцией Регионального межведомственного методического центра в сфере детско-юношеского спор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едложение частично учтено в </w:t>
            </w:r>
            <w:hyperlink w:anchor="sub_2000">
              <w:r>
                <w:rPr>
                  <w:rStyle w:val="InternetLink"/>
                  <w:b w:val="false"/>
                  <w:b w:val="false"/>
                  <w:bCs w:val="false"/>
                </w:rPr>
                <w:t>Плане</w:t>
              </w:r>
            </w:hyperlink>
            <w:r>
              <w:rPr/>
              <w:t xml:space="preserve"> мероприятий по реализации Концепции в части развития кадрового потенциала физической культуры, спорта и спортивной медиц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5" w:name="sub_2000"/>
      <w:bookmarkEnd w:id="35"/>
      <w:r>
        <w:rPr>
          <w:rStyle w:val="Style14"/>
          <w:rFonts w:cs="Arial" w:ascii="Arial" w:hAnsi="Arial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  <w:rFonts w:cs="Arial" w:ascii="Arial" w:hAnsi="Arial"/>
        </w:rPr>
        <w:t xml:space="preserve"> Правительства</w:t>
        <w:br/>
        <w:t>Ханты-Мансийского</w:t>
        <w:br/>
        <w:t>автономного округа - Югры</w:t>
        <w:br/>
        <w:t>от 24 декабря 2021 года N 725-рп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6" w:name="sub_2000"/>
      <w:bookmarkStart w:id="37" w:name="sub_2000"/>
      <w:bookmarkEnd w:id="37"/>
    </w:p>
    <w:p>
      <w:pPr>
        <w:pStyle w:val="Heading1"/>
        <w:ind w:hanging="0"/>
        <w:rPr/>
      </w:pPr>
      <w:r>
        <w:rPr/>
        <w:t>План мероприятий ("дорожная карта")</w:t>
        <w:br/>
        <w:t>по реализации Концепции развития физической культуры и спорта в Ханты-Мансийском автономном округе - Югре на период до 2030 года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2940"/>
        <w:gridCol w:w="2240"/>
        <w:gridCol w:w="4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Развитие условий, способствующих физическому воспитанию населения и вовлечению в занятия физической культурой и массовым спорт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правовых актов автономного округа по организации, проведению региональ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июн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ые акты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комплекса мер по развитию физической культуры и спорта среди граждан среднего и старшего возрас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артамент физической культуры и спорта Ханты-Мансийского автономного округа - Югры (далее - Депспорта Югры, автономный округ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ение в календарный план официальных физкультурных мероприятий и спортивных мероприятий автономного округа региональных этапов всероссийских спартакиад среди различных групп населения, обеспечение участия команд автономного округа во всероссийских спартакиадах между субъектами Российской Федерации среди различных групп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ие единой информационной базы спортивных судей автономного округа, утверждение порядка ее 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системы раннего выявления физической предрасположенности детей к занятию спортом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комплекса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конкурса лучших профессиональных образовательных организаций и образовательных организаций высшего образования автономного округа по физкультурно-спортивной работе, а также утверждение положения о его проведен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3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Развитие системы подготовки спортивного резерва и спорта высших дости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порядка формирования и обеспечение спортивных сборных команд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феврал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тверждение плана мероприятий ("дорожной карты") по преобразованию физкультурно-спортивных организаций автономного округа с учетом законодательства Российской Федерации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о физической культуре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об образовании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сентя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комплекса мер по развитию детско-юношеского спорта в целях создания условий для подготовки спортивных сборных команд автономного округа и спортивного резерва для спортивных сборных команд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Департамент образования и молодежной политики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порядка организации развития национальных видов спорта, в том числе порядка проведения спортивных мероприятий по национальным видам спорта, развивающимся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программы по выявлению и сопровождению спортивно одаренных детей с учетом опыта Образовательного Фонда "Талант и успех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июня</w:t>
            </w:r>
          </w:p>
          <w:p>
            <w:pPr>
              <w:pStyle w:val="Style22"/>
              <w:rPr/>
            </w:pPr>
            <w:r>
              <w:rPr/>
              <w:t>2024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ие сети физкультурно-спортивных организаций автономного округа, объединенных в территориальные (межмуниципальные) класте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5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а сеть региональных физкультурно-спортивных организаций, объединенных в территориальные (межмуниципальные) кластеры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Развитие кадрового потенциала физической культуры, спорта и спортивной медиц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системы материального обеспечения спортсменов и тренеров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ие регионального учебно-методического объединения высших учебных заведений автономного округа по укрупненной группе направлений подготовки "физическая культура и спор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Департамент образования и молодежной политики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ежегодных региональных конференций и семинаров для тренеров и специалистов отрасли физической культуры и спорта автономного округа, а также утверждение положения их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. Участие не менее 100 тренеров и специалистов отрасли физической культуры и спорта автономного округа в региональных конференциях и семинарах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комплексных просмотровых тренировочных и практико-ориентированных обучающих мероприятий для спортсменов и тренеров автономного округа при реализации проекта "ЮКИОР-спортивный кампус", а также утверждение положения их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.</w:t>
            </w:r>
          </w:p>
          <w:p>
            <w:pPr>
              <w:pStyle w:val="Style22"/>
              <w:rPr/>
            </w:pPr>
            <w:r>
              <w:rPr/>
              <w:t>Участие не менее 15 сборных команд муниципальных образований автономного округа по видам спорта в комплексных просмотровых тренировочных и практико-ориентированных обучающих мероприятиях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ежегодной региональной научно-практической конференции по вопросам развития отрасли физической культуры и спорта в автономном округе, а также утверждение положения ее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.</w:t>
            </w:r>
          </w:p>
          <w:p>
            <w:pPr>
              <w:pStyle w:val="Style22"/>
              <w:rPr/>
            </w:pPr>
            <w:r>
              <w:rPr/>
              <w:t>Участие не менее 50 тренеров и специалистов отрасли физической культуры и спорта автономного округа в региональной научно-практической конференции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еспечение профессиональной подготовки специалистов по специальности "адаптивная физическая культура и спор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числение не менее 5 человек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ежегодного регионального конкурса профессионального мастерства для специалистов отрасли физической культуры и спорта автономного округа, а также утверждение положения его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3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региональной программы наставничества тренеров отрасли физической культуры и спорта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5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Развитие научного обеспечения физической культуры, спорта и спортивной медици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несение изменений в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ую программу</w:t>
              </w:r>
            </w:hyperlink>
            <w:r>
              <w:rPr/>
              <w:t xml:space="preserve"> автономного округа "Развитие физической культуры и спорта" в части включения мероприятий по созданию условий для осуществления инновационной и экспериментальной деятельности в области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сентя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ление Правительства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Развитие системы антидопингового обеспе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комплекса мер антидопинговой политики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ышение уровня информированности спортивного сообщества автономного округа о мерах ответственности за нарушение антидопинговых правил, пропаганда нетерпимого отношения к допингу в спорте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уск в социальных сетях, средствах массовой информации, официальных интернет-ресурсах не менее 20 публикаций о мерах ответственности за нарушение антидопинговых правил, пропагандирующих нетерпимое отношение к допингу в спорте в автономном округе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современных программ восстановления работоспособности спортсменов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Департамент здравоохранения автоном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декабря</w:t>
            </w:r>
          </w:p>
          <w:p>
            <w:pPr>
              <w:pStyle w:val="Style22"/>
              <w:rPr/>
            </w:pPr>
            <w:r>
              <w:rPr/>
              <w:t>2025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. Развитие инфраструктуры физической культуры и спо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оставление субсидии органам местного самоуправления муниципальных образований автономного округа на развитие сети спортивных объектов шаговой доступ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муниципальные образования автономного округа (по согласован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марта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лючение 22 соглашений с органами местного самоуправления муниципальных образований автономного округа о развитии сети спортивных объектов шаговой доступ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ие материально-технической базы государственных и муниципальных учреждений физической культуры и спорта автономного округа, в том числе с применением концессионных соглаш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муниципальные образования автономного округа (по согласован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4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ительство не менее 10 объектов спортив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спортивно-технологического оборудования в целях вовлечения населения автономного округа в систематические занятия физической культурой и спор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, муниципальные образования автономного округа (по согласован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4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здание не менее 3 спортивных площадок в соответствии с региональным проектом "Спорт - норма жизн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. Совершенствование системы управления отраслью и взаимодействия между субъектами физической культуры и спо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несение изменений в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ую программу</w:t>
              </w:r>
            </w:hyperlink>
            <w:r>
              <w:rPr/>
              <w:t xml:space="preserve"> автономного округа "Развитие физической культуры и спорта" в части государственной поддержки региональных спортивных федераций, в том числе по адаптивным видам спорта, регионального олимпийского 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феврал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ление Правительства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муниципальным образованиям автономного округа контрольных показателей (KPI) по развитию физической культуры и спорта на плановый 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ановление Правительства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трудничество с общероссийскими спортивными федерациями по вопросам развития физической культуры и спорта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лючены не менее 2 соглашений с общероссийскими спортивными федерациями по вопросам развития физической культуры и спорта в автономном округе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трудничество с органами исполнительной власти субъектов Российской Федерации в области физической культуры и спорта, их подведомственными организациями по вопросам развития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лючены не менее 2 соглашений с органами исполнительной власти субъектов Российской Федерации в области физической культуры и спорта, их подведомственными организациями по вопросам развития физической культуры и спорта 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структуры государственных учреждений, подведомственных Депспорту Югры, в целях повышения эффективности их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3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III. Цифровая трансформация системы управления отрасль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ение отраслей образования и здравоохранения автономного округа в государственную информационную систему автономного округа "Информационно-аналитическая система подготовки спортивного резерва в Ханты-Мансийском автономном округе - Югре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3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государственной информационной системы автономного округа "Информационно-аналитическая система подготовки спортивного резерва в Ханты-Мансийском автономном округе - Югре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31 декабря 2025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% организаций автономного округа, реализующих программы спортивной подготовки, включены в государственную информационную систему автономного округа "Информационно-аналитическая система подготовки спортивного резерва в Ханты-Мансийском автономном округе - Югре" и используют инструменты обработки и интерпретации спортивных данных в рамках тренировочного процесса и участия в соревнованиях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X. Развитие экономической модели физической культуры и спо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перечня физкультурно-спортивных организаций, индивидуальных предпринимателей, осуществляющих деятельность в области физической культуры и спорта в качестве основного вида деятельности, для предоставления социального налогового вычета в сумме, уплаченной налогоплательщиком за оказанные ему физкультурно-оздоровительные услуг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1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ключение в соглашения между Правительством автономного округа и хозяйствующими субъектами, осуществляющими свою деятельность на территории автономного округа, мероприятий, направленных на вовлечение работников хозяйствующих субъектов и их семей в систематические занятия физической культурой и спорт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дрение механизмов организации оказания государственных (муниципальных) услуг в сфере физической культуры и спорта через государственный (муниципальный) социальный заказ на оказание государственных (муниципальных) услуг в сфере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 2024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X. Формирование комфортной и безопасной среды в сфере физической культуры и спо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комплекса мер по обеспечению безопасных перевозок детей, занимающихся физической культурой и спортом, в автономном округ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2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тверждение плана мероприятий "дорожной карты" по повышению квалификации работников государственных учреждений, подведомственных Депспорта Югры, ответственных за обеспечение безопасности объектов спорта, мест проведения физкультурных мероприятий и спортивных мероприят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пспорта Юг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 декабря</w:t>
            </w:r>
          </w:p>
          <w:p>
            <w:pPr>
              <w:pStyle w:val="Style22"/>
              <w:rPr/>
            </w:pPr>
            <w:r>
              <w:rPr/>
              <w:t>2023 г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овой акт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1.07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Ханты-Мансийского АО - Югры от 24 декабря 2021 г. N 725-рп "О Концеп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3349809/0" TargetMode="External"/><Relationship Id="rId3" Type="http://schemas.openxmlformats.org/officeDocument/2006/relationships/hyperlink" Target="http://mobileonline.garant.ru/document/redirect/72085098/0" TargetMode="External"/><Relationship Id="rId4" Type="http://schemas.openxmlformats.org/officeDocument/2006/relationships/hyperlink" Target="http://mobileonline.garant.ru/document/redirect/74966492/0" TargetMode="External"/><Relationship Id="rId5" Type="http://schemas.openxmlformats.org/officeDocument/2006/relationships/hyperlink" Target="http://mobileonline.garant.ru/document/redirect/400162108/0" TargetMode="External"/><Relationship Id="rId6" Type="http://schemas.openxmlformats.org/officeDocument/2006/relationships/hyperlink" Target="http://mobileonline.garant.ru/document/redirect/18919314/0" TargetMode="External"/><Relationship Id="rId7" Type="http://schemas.openxmlformats.org/officeDocument/2006/relationships/hyperlink" Target="http://mobileonline.garant.ru/document/redirect/71937200/0" TargetMode="External"/><Relationship Id="rId8" Type="http://schemas.openxmlformats.org/officeDocument/2006/relationships/hyperlink" Target="http://mobileonline.garant.ru/document/redirect/74404210/0" TargetMode="External"/><Relationship Id="rId9" Type="http://schemas.openxmlformats.org/officeDocument/2006/relationships/hyperlink" Target="http://mobileonline.garant.ru/document/redirect/12157560/0" TargetMode="External"/><Relationship Id="rId10" Type="http://schemas.openxmlformats.org/officeDocument/2006/relationships/hyperlink" Target="http://mobileonline.garant.ru/document/redirect/70684666/0" TargetMode="External"/><Relationship Id="rId11" Type="http://schemas.openxmlformats.org/officeDocument/2006/relationships/hyperlink" Target="http://mobileonline.garant.ru/document/redirect/72085098/1000" TargetMode="External"/><Relationship Id="rId12" Type="http://schemas.openxmlformats.org/officeDocument/2006/relationships/hyperlink" Target="http://mobileonline.garant.ru/document/redirect/72085098/0" TargetMode="External"/><Relationship Id="rId13" Type="http://schemas.openxmlformats.org/officeDocument/2006/relationships/hyperlink" Target="http://mobileonline.garant.ru/document/redirect/74966492/1000" TargetMode="External"/><Relationship Id="rId14" Type="http://schemas.openxmlformats.org/officeDocument/2006/relationships/hyperlink" Target="http://mobileonline.garant.ru/document/redirect/74966492/0" TargetMode="External"/><Relationship Id="rId15" Type="http://schemas.openxmlformats.org/officeDocument/2006/relationships/hyperlink" Target="http://mobileonline.garant.ru/document/redirect/73682055/0" TargetMode="External"/><Relationship Id="rId16" Type="http://schemas.openxmlformats.org/officeDocument/2006/relationships/hyperlink" Target="http://mobileonline.garant.ru/document/redirect/18934542/1000" TargetMode="External"/><Relationship Id="rId17" Type="http://schemas.openxmlformats.org/officeDocument/2006/relationships/hyperlink" Target="http://mobileonline.garant.ru/document/redirect/18934542/0" TargetMode="External"/><Relationship Id="rId18" Type="http://schemas.openxmlformats.org/officeDocument/2006/relationships/hyperlink" Target="http://mobileonline.garant.ru/document/redirect/12157560/0" TargetMode="External"/><Relationship Id="rId19" Type="http://schemas.openxmlformats.org/officeDocument/2006/relationships/hyperlink" Target="http://mobileonline.garant.ru/document/redirect/72085098/1000" TargetMode="External"/><Relationship Id="rId20" Type="http://schemas.openxmlformats.org/officeDocument/2006/relationships/hyperlink" Target="http://mobileonline.garant.ru/document/redirect/74966492/1000" TargetMode="External"/><Relationship Id="rId21" Type="http://schemas.openxmlformats.org/officeDocument/2006/relationships/hyperlink" Target="http://mobileonline.garant.ru/document/redirect/196059/1000" TargetMode="External"/><Relationship Id="rId22" Type="http://schemas.openxmlformats.org/officeDocument/2006/relationships/hyperlink" Target="http://mobileonline.garant.ru/document/redirect/196059/0" TargetMode="External"/><Relationship Id="rId23" Type="http://schemas.openxmlformats.org/officeDocument/2006/relationships/hyperlink" Target="http://mobileonline.garant.ru/document/redirect/45267672/10000" TargetMode="External"/><Relationship Id="rId24" Type="http://schemas.openxmlformats.org/officeDocument/2006/relationships/hyperlink" Target="http://mobileonline.garant.ru/document/redirect/45267672/0" TargetMode="External"/><Relationship Id="rId25" Type="http://schemas.openxmlformats.org/officeDocument/2006/relationships/hyperlink" Target="http://mobileonline.garant.ru/document/redirect/18947850/321" TargetMode="External"/><Relationship Id="rId26" Type="http://schemas.openxmlformats.org/officeDocument/2006/relationships/hyperlink" Target="http://mobileonline.garant.ru/document/redirect/72207142/1000" TargetMode="External"/><Relationship Id="rId27" Type="http://schemas.openxmlformats.org/officeDocument/2006/relationships/hyperlink" Target="http://mobileonline.garant.ru/document/redirect/12157560/0" TargetMode="External"/><Relationship Id="rId28" Type="http://schemas.openxmlformats.org/officeDocument/2006/relationships/hyperlink" Target="http://mobileonline.garant.ru/document/redirect/70291362/0" TargetMode="External"/><Relationship Id="rId29" Type="http://schemas.openxmlformats.org/officeDocument/2006/relationships/hyperlink" Target="http://mobileonline.garant.ru/document/redirect/71697222/4" TargetMode="External"/><Relationship Id="rId30" Type="http://schemas.openxmlformats.org/officeDocument/2006/relationships/hyperlink" Target="http://mobileonline.garant.ru/document/redirect/12157560/0" TargetMode="External"/><Relationship Id="rId31" Type="http://schemas.openxmlformats.org/officeDocument/2006/relationships/hyperlink" Target="http://mobileonline.garant.ru/document/redirect/70291362/0" TargetMode="External"/><Relationship Id="rId32" Type="http://schemas.openxmlformats.org/officeDocument/2006/relationships/hyperlink" Target="http://mobileonline.garant.ru/document/redirect/402990314/1000" TargetMode="External"/><Relationship Id="rId33" Type="http://schemas.openxmlformats.org/officeDocument/2006/relationships/hyperlink" Target="http://mobileonline.garant.ru/document/redirect/402990314/0" TargetMode="External"/><Relationship Id="rId34" Type="http://schemas.openxmlformats.org/officeDocument/2006/relationships/hyperlink" Target="http://mobileonline.garant.ru/document/redirect/45267672/10000" TargetMode="External"/><Relationship Id="rId35" Type="http://schemas.openxmlformats.org/officeDocument/2006/relationships/hyperlink" Target="http://mobileonline.garant.ru/document/redirect/71288342/0" TargetMode="External"/><Relationship Id="rId36" Type="http://schemas.openxmlformats.org/officeDocument/2006/relationships/hyperlink" Target="http://mobileonline.garant.ru/document/redirect/12157560/3" TargetMode="External"/><Relationship Id="rId37" Type="http://schemas.openxmlformats.org/officeDocument/2006/relationships/hyperlink" Target="http://mobileonline.garant.ru/document/redirect/70291362/0" TargetMode="External"/><Relationship Id="rId38" Type="http://schemas.openxmlformats.org/officeDocument/2006/relationships/hyperlink" Target="http://mobileonline.garant.ru/document/redirect/45267672/10000" TargetMode="External"/><Relationship Id="rId39" Type="http://schemas.openxmlformats.org/officeDocument/2006/relationships/hyperlink" Target="http://mobileonline.garant.ru/document/redirect/45267672/1000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5-05-19T06:08:00Z</dcterms:modified>
  <cp:revision>2</cp:revision>
  <dc:subject/>
  <dc:title/>
</cp:coreProperties>
</file>