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52"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ложение 4 к Положению   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бязательно к заполн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ВЕРШЕННОЛЕТНЕ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родителей (законных представителей)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(ая)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Федерального закона от 27.07.2006 г. № 152-ФЗ                                     «О персональных данных», своей волей и в своем интересе выражаю согласие на обработку моих персональных данных в Муниципальном бюджетном учреждении Спортивной школы олимпийского резерва г.Пыть-Ях (далее – МБУ СШОР), относящихся исключительно к перечисленным ниже категориям </w:t>
      </w:r>
      <w:r>
        <w:rPr>
          <w:rFonts w:cs="Times New Roman" w:ascii="Times New Roman" w:hAnsi="Times New Roman"/>
          <w:b/>
          <w:sz w:val="22"/>
          <w:szCs w:val="22"/>
        </w:rPr>
        <w:t>персональных данных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мое и моих законных представителей; моя дата рождения;  адрес моего проживания и места регистрации; контактные телефоны; серия и номер документа, удостоверяющего мою личность, кем и когда выдан; состояние здоровья моего здоровья; мои сведения о месте учебы и работы, и сведения работы законных представителей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Я даю согласие на использование персональных данных исключительно с целью обеспечения организации тренировочного процесса: зачисления в учреждение; ведения статистических данных с тренировочным и соревновательным процессом, передачи персональных данных третьим лицам, связанных с тренировочным и соревновательным процессом.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Я предоставляю МБУ СШОР право осуществлять следующие действия с наш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БУ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9:00Z</dcterms:created>
  <dc:creator>неизвестен</dc:creator>
  <dc:description>Готовая форма-образец бланка 2017 Согласия на обработку персональных данных на несовершеннолетнего или недееспособного члена семьи</dc:description>
  <cp:keywords/>
  <dc:language>en-US</dc:language>
  <cp:lastModifiedBy>user</cp:lastModifiedBy>
  <cp:lastPrinted>2021-03-05T11:21:00Z</cp:lastPrinted>
  <dcterms:modified xsi:type="dcterms:W3CDTF">2021-03-05T06:22:00Z</dcterms:modified>
  <cp:revision>7</cp:revision>
  <dc:subject/>
  <dc:title>Согласие на обработку персональных данных несовершеннолетнего-недееспособного лица</dc:title>
</cp:coreProperties>
</file>