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5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3 к Положению   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бязательно к заполн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одителей (законных представителей)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Являясь родителем (законным представителем)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ребенк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(ая)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Федерального закона от 27.07.2006 г. № 152-ФЗ                                     «О персональных данных», своей волей и в своем интересе выражаю согласие на обработку наших персональных данных в Муниципальном бюджетном учреждении Спортивной школы олимпийского резерва г.Пыть-Ях (далее – МБУ СШОР), относящихся исключительно к перечисленным ниже категориям </w:t>
      </w:r>
      <w:r>
        <w:rPr>
          <w:rFonts w:cs="Times New Roman" w:ascii="Times New Roman" w:hAnsi="Times New Roman"/>
          <w:b/>
          <w:sz w:val="22"/>
          <w:szCs w:val="22"/>
        </w:rPr>
        <w:t>персональных данных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спортсмена и его родителей (законных представителей); дата рождения обучающегося;  адрес проживания и места регистрации спортсмена и его родителей (законных представителей); контактные телефоны; серия и номер документа, удостоверяющего личность, кем и когда выдан; состояние здоровья спортсмена; сведения о месте работы родителей (законных представителей)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Я даю согласие на использование персональных данных исключительно с целью обеспечения организации тренировочного процесса для ребенка: зачисления в учреждение; ведения статистических данных с тренировочным и соревновательным процессом, передачи персональных данных третьим лицам, связанных с тренировочным и  соревновательным процессом.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предоставляю МБУ СШОР право осуществлять следующие действия с нашими персональными данными: сбор, запись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объеме, определяемом правовыми нормативными актами, с использованием бумажных и электронных носителей, с соблюдением мер, обеспечивающих их защиту от несанкционированного доступ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БУ СШОР вправе осуществлять смешанную (автоматизированную и неавтоматизированную) обработку наших персональных данных посредством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ется до истечения сроков хранения соответствующей информации или документов, содержащих,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_______</w:t>
        <w:softHyphen/>
        <w:softHyphen/>
        <w:softHyphen/>
        <w:softHyphen/>
        <w:t>_______ / 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)           </w:t>
        <w:tab/>
        <w:tab/>
        <w:t xml:space="preserve">                   (подпись)</w:t>
        <w:tab/>
        <w:t xml:space="preserve">                      (фамилия, инициалы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важаемые родители!</w:t>
      </w:r>
    </w:p>
    <w:p>
      <w:pPr>
        <w:pStyle w:val="Default"/>
        <w:spacing w:before="0" w:after="27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С целью создания наиболее благоприятного режима для тренировочных занятий и учета Вашего мнения при создании расписания тренировочных занятий, мы предлагаем Вам заполнить эту мини – анкету.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ую смену Ваш ребенок посещает общеобразовательную школу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: с «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» часов  до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» час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кое время Вам было бы удобнее посещать спортивную школу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ак же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ы ли Вы с возможностью выезда на соревнования и тренировочные сборы и тем самым освобождения от учебных занятий в общеобразовательной школ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е ли Вы возможность приобретения спортивной формы для тренировочных занятий и участия на соревнован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опроса </w:t>
      </w:r>
      <w:r>
        <w:rPr>
          <w:rFonts w:cs="Times New Roman" w:ascii="Times New Roman" w:hAnsi="Times New Roman"/>
          <w:b/>
          <w:i/>
        </w:rPr>
        <w:t xml:space="preserve">«____»_____________ 202__г.            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Фамилия, инициалы)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5:00Z</dcterms:created>
  <dc:creator>неизвестен</dc:creator>
  <dc:description>Готовая форма-образец бланка 2017 Согласия на обработку персональных данных на несовершеннолетнего или недееспособного члена семьи</dc:description>
  <cp:keywords/>
  <dc:language>en-US</dc:language>
  <cp:lastModifiedBy>user</cp:lastModifiedBy>
  <cp:lastPrinted>2021-06-30T14:56:00Z</cp:lastPrinted>
  <dcterms:modified xsi:type="dcterms:W3CDTF">2021-06-30T09:59:00Z</dcterms:modified>
  <cp:revision>7</cp:revision>
  <dc:subject/>
  <dc:title>Согласие на обработку персональных данных несовершеннолетнего-недееспособного лица</dc:title>
</cp:coreProperties>
</file>