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565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 xml:space="preserve">Приложение 2 к Положению   </w:t>
      </w:r>
    </w:p>
    <w:p>
      <w:pPr>
        <w:pStyle w:val="Normal"/>
        <w:ind w:left="6372"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Обязательно к заполнению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ИЕ РОДИТЕЛЕЙ (ЗАКОННЫХ ПРЕДСТАВИТЕЛЕЙ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НЕСОВЕРШЕННОЛЕТНЕ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Я,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 родителей (законных представителей)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Являясь родителем (законным представителем)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ind w:left="2124" w:firstLine="708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 ребенка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проживающий(ая) по адресу: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документ, удостоверяющий личность: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документа, №, сведения о дате выдачи документа и выдавшем его органе)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требованиями Федерального закона от 27.07.2006 г. № 152-ФЗ                                     «О персональных данных», своей волей и в своем интересе выражаю согласие на обработку наших персональных данных в Муниципальном бюджетном учреждении Спортивной школы олимпийского резерва г.Пыть-Ях (далее – МБУ СШОР), относящихся исключительно к перечисленным ниже категориям </w:t>
      </w:r>
      <w:r>
        <w:rPr>
          <w:rFonts w:cs="Times New Roman" w:ascii="Times New Roman" w:hAnsi="Times New Roman"/>
          <w:b/>
          <w:sz w:val="22"/>
          <w:szCs w:val="22"/>
        </w:rPr>
        <w:t>персональных данных</w:t>
      </w:r>
      <w:r>
        <w:rPr>
          <w:rFonts w:cs="Times New Roman" w:ascii="Times New Roman" w:hAnsi="Times New Roman"/>
          <w:sz w:val="22"/>
          <w:szCs w:val="22"/>
        </w:rPr>
        <w:t xml:space="preserve">: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амилия, имя, отчество спортсмена и его родителей (законных представителей); дата рождения обучающегося;  адрес проживания и места регистрации спортсмена и его родителей (законных представителей); контактные телефоны; серия и номер документа, удостоверяющего личность, кем и когда выдан; состояние здоровья спортсмена; сведения о месте работы родителей (законных представителей).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Я даю согласие на использование персональных данных исключительно с целью обеспечения организации тренировочного процесса для ребенка: зачисления в учреждение; ведения статистических данных с тренировочным и соревновательным процессом, передачи персональных данных третьим лицам, связанных с тренировочным и  соревновательным процессом.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Я предоставляю МБУ СШОР право осуществлять следующие действия с нашими персональными данными: сбор, запись, систематизацию, накопление, хранение, уточнение (обновление, изменение), использование, обезличивание, блокирование, уничтожение персональных данных, в объеме, определяемом правовыми нормативными актами, с использованием бумажных и электронных носителей, с соблюдением мер, обеспечивающих их защиту от несанкционированного доступ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МБУ СШОР вправе осуществлять смешанную (автоматизированную и неавтоматизированную) обработку наших персональных данных посредством включения в списки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дается до истечения сроков хранения соответствующей информации или документов, содержащих, вышеуказанную информацию, определяемых в соответствии с законодательством Российской Федер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2__ г. _______</w:t>
        <w:softHyphen/>
        <w:softHyphen/>
        <w:softHyphen/>
        <w:softHyphen/>
        <w:t>_______ / ___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ата)           </w:t>
        <w:tab/>
        <w:tab/>
        <w:t xml:space="preserve">                   (подпись)</w:t>
        <w:tab/>
        <w:t xml:space="preserve">                      (фамилия, инициалы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Уважаемые родители!</w:t>
      </w:r>
    </w:p>
    <w:p>
      <w:pPr>
        <w:pStyle w:val="Default"/>
        <w:spacing w:before="0" w:after="27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С целью создания наиболее благоприятного режима для тренировочных занятий и учета Вашего мнения при создании расписания тренировочных занятий, мы предлагаем Вам заполнить эту мини – анкету.</w:t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720" w:hanging="7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В какую смену Ваш ребенок посещает общеобразовательную школу/д/сад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время: с «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 » часов  до «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 » часов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480"/>
        <w:ind w:left="720" w:hanging="7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В какое время Вам было бы удобнее посещать спортивную школу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Так же: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ы ли Вы с возможностью выезда на соревнования и тренировочные сборы и тем самым освобождения от учебных занятий в общеобразовательной школе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ете ли Вы возможность приобретения спортивной формы для тренировочных занятий и участия на соревнования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ата опроса </w:t>
      </w:r>
      <w:r>
        <w:rPr>
          <w:rFonts w:cs="Times New Roman" w:ascii="Times New Roman" w:hAnsi="Times New Roman"/>
          <w:b/>
          <w:i/>
        </w:rPr>
        <w:t xml:space="preserve">«____»_____________ 202__г.            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 /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(Фамилия, инициалы)</w:t>
      </w:r>
    </w:p>
    <w:sectPr>
      <w:type w:val="nextPage"/>
      <w:pgSz w:w="11906" w:h="16838"/>
      <w:pgMar w:left="1701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Tahoma" w:hAnsi="Tahoma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19:00Z</dcterms:created>
  <dc:creator>неизвестен</dc:creator>
  <dc:description>Готовая форма-образец бланка 2017 Согласия на обработку персональных данных на несовершеннолетнего или недееспособного члена семьи</dc:description>
  <cp:keywords/>
  <dc:language>en-US</dc:language>
  <cp:lastModifiedBy>user</cp:lastModifiedBy>
  <cp:lastPrinted>2021-06-30T14:53:00Z</cp:lastPrinted>
  <dcterms:modified xsi:type="dcterms:W3CDTF">2021-06-30T09:55:00Z</dcterms:modified>
  <cp:revision>7</cp:revision>
  <dc:subject/>
  <dc:title>Согласие на обработку персональных данных несовершеннолетнего-недееспособного лица</dc:title>
</cp:coreProperties>
</file>