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иложение 14 к положению</w:t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МБУ 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Вагину С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                              (Фамилия И.О. заявителя)</w:t>
      </w:r>
    </w:p>
    <w:p>
      <w:pPr>
        <w:pStyle w:val="Normal"/>
        <w:ind w:left="5664" w:firstLine="12"/>
        <w:rPr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Пыть-Ях,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отчислить мен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мя Отчество спортсмена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тренировочной группы отдел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 xml:space="preserve"> (вид спор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го тренера/тренер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 И.О. тренер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рич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eastAsia="Calibri" w:cs="Calibri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.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(Фамилия И.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Rabota</dc:creator>
  <dc:description/>
  <cp:keywords/>
  <dc:language>en-US</dc:language>
  <cp:lastModifiedBy>Rabota</cp:lastModifiedBy>
  <cp:lastPrinted>2019-05-15T15:00:00Z</cp:lastPrinted>
  <dcterms:modified xsi:type="dcterms:W3CDTF">2019-05-15T09:14:00Z</dcterms:modified>
  <cp:revision>5</cp:revision>
  <dc:subject/>
  <dc:title/>
</cp:coreProperties>
</file>