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3 к положению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МБУ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(Фамилия И.О. заявителя/законного предста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Пыть-Ях,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отчислить моего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мя Отчество спортсмена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тренировочной группы спортивно-оздоровительного этапа подготовки отдел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ид спо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его тренера/тренер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ич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6:00Z</dcterms:created>
  <dc:creator>Rabota</dc:creator>
  <dc:description/>
  <dc:language>en-US</dc:language>
  <cp:lastModifiedBy>Rabota</cp:lastModifiedBy>
  <cp:lastPrinted>2019-05-15T16:29:00Z</cp:lastPrinted>
  <dcterms:modified xsi:type="dcterms:W3CDTF">2019-05-15T10:31:00Z</dcterms:modified>
  <cp:revision>4</cp:revision>
  <dc:subject/>
  <dc:title/>
</cp:coreProperties>
</file>