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Порядок действий при обнаружении подозрительного предмета, который может оказаться взрывным устройством 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рядок действий при обнаружении подозрительного предме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категорически запрещается трогать, вскрывать, передвигать или предпринимать какие-либо иные действия с обнаруженным предме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рекомендуется использовать мобильные телефоны и другие средства радиосвязи вблизи такого предм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 общественном транспорте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Если вы обнаружили забытую или бесхозную вещь в общественном транспорте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. Опросите людей, находящихся рядом. Постарайтесь установить, чья она и кто ее мог оставить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2. Если её хозяин не установлен, немедленно сообщите о находке водителю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 подъезде жилого дома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Если вы обнаружили неизвестный предмет в подъезде своего дома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. Спросите у соседей. Возможно, он принадлежит им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2. Если владелец предмета не установлен - немедленно сообщите о находке в компетентные органы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 учреждении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Если вы обнаружили неизвестный предмет в учреждении, организации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. Немедленно сообщите о находке администрации или охране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2. Зафиксируйте время и место обнаружения неизвестного предмета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3. Предпримите меры к тому, чтобы люди отошли как можно дальше от подозрительного предмета и опасной зоны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5. Не паникуйте. О возможной угрозе взрыва сообщите только тем, кому необходимо знать о случившемся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ризнаки взрывного устрой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присутствие проводов, небольших антенн, изоленты, шпагата, веревки, скотча в пакете, либо торчащие из пак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шум из обнаруженных подозрительных предметов (пакетов, сумок и др.). Это может быть тиканье часов, щелчки и 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аличие на найденном подозрительном предмете элементов питания (батарее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растяжки из проволоки, веревок, шпагата, лес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обычное размещение предм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аличие предмета, несвойственного для данной мес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специфический запах, несвойственный для данной местности.</w:t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364" w:right="569" w:gutter="1054" w:header="0" w:top="1276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7:00Z</dcterms:created>
  <dc:creator>Админ</dc:creator>
  <dc:description/>
  <dc:language>en-US</dc:language>
  <cp:lastModifiedBy>Админ</cp:lastModifiedBy>
  <dcterms:modified xsi:type="dcterms:W3CDTF">2017-03-21T12:17:00Z</dcterms:modified>
  <cp:revision>1</cp:revision>
  <dc:subject/>
  <dc:title/>
</cp:coreProperties>
</file>